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2014 года                                                                                     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1-е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у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график приема граждан депутатами земского собрания Красненского сельского поселения на 1-е полугодие 201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5 » декабря 2014 г. № 10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МУНИЦИПАЛЬНОГО РАЙОНА «КРАСНЕНСКИЙ РАЙОН»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1.2014 г. – пятница 13.03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5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01.2014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3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01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3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4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6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4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4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01.2014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3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5.2014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2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4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3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5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4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6.2014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5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5-01-16T10:44:00Z</dcterms:modified>
  <cp:revision>3</cp:revision>
  <dc:subject/>
  <dc:title/>
</cp:coreProperties>
</file>