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сентября 2018 года     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                                                         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земское собрание  Красненского сельского поселения Красне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дседателей постоянных комиссий земского собрания Красненского сельского поселения четверт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- депутата земского собрания Попову Ольгу Серге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 вопросам местного самоуправления, </w:t>
      </w:r>
      <w:r>
        <w:rPr>
          <w:sz w:val="28"/>
          <w:szCs w:val="28"/>
        </w:rPr>
        <w:t xml:space="preserve">нормативно-правовой деятельности - депутата земского собрания Глотову Светлану Васильев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>о вопросам социально - культурного развития, делам ветеранов и молодежи - депутата земского собрания Бобкову Татьяну Владимиров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7:00Z</dcterms:created>
  <dc:creator>User</dc:creator>
  <dc:description/>
  <cp:keywords/>
  <dc:language>en-US</dc:language>
  <cp:lastModifiedBy>User</cp:lastModifiedBy>
  <cp:lastPrinted>2018-09-17T08:39:00Z</cp:lastPrinted>
  <dcterms:modified xsi:type="dcterms:W3CDTF">2018-09-17T05:39:00Z</dcterms:modified>
  <cp:revision>14</cp:revision>
  <dc:subject/>
  <dc:title/>
</cp:coreProperties>
</file>