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13 года                                                                                        № 21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9 месяцев 2013 года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9 месяцев 2013 года по доходам в сумме 7964 тыс. рублей, по расходам в сумме 8083 тыс. рублей с превышением расходов над доходами (дефицита бюджета сельского поселения) в сумме 119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расненского сельского поселения за 9 месяцев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ходов Красненского сельского поселения за 9 месяцев 2013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расненского сельского поселения за 9 месяцев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расненского сельского поселения за 9 месяцев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9 месяцев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9 месяцев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Cs w:val="24"/>
        </w:rPr>
        <w:t>тыс.руб</w:t>
        <w:tab/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 1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9 месяцев</w:t>
      </w:r>
      <w:r>
        <w:rPr>
          <w:b/>
          <w:sz w:val="28"/>
          <w:szCs w:val="28"/>
        </w:rPr>
        <w:t xml:space="preserve"> 2013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бюджета Красненского сельского поселения за 9 месяцев 201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тыс.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693"/>
      </w:tblGrid>
      <w:tr>
        <w:trPr>
          <w:trHeight w:val="69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693"/>
      </w:tblGrid>
      <w:tr>
        <w:trPr>
          <w:tblHeader w:val="true"/>
          <w:trHeight w:val="4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6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9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томобильных дорог  и инженерных сооружений на них в границах городских 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9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 2013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13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3 года № 21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 xml:space="preserve">2013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9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083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5:00Z</dcterms:created>
  <dc:creator>User</dc:creator>
  <dc:description/>
  <dc:language>en-US</dc:language>
  <cp:lastModifiedBy>Мария</cp:lastModifiedBy>
  <cp:lastPrinted>2013-10-29T17:09:00Z</cp:lastPrinted>
  <dcterms:modified xsi:type="dcterms:W3CDTF">2013-12-04T11:55:00Z</dcterms:modified>
  <cp:revision>2</cp:revision>
  <dc:subject/>
  <dc:title>ПРОТОКОЛ</dc:title>
</cp:coreProperties>
</file>