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2166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58.6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</w:rPr>
      </w:pPr>
      <w:r>
        <w:rPr>
          <w:rStyle w:val="FontStyle11"/>
          <w:sz w:val="28"/>
        </w:rPr>
        <w:t>«______» ______________ 2016 года</w:t>
        <w:tab/>
        <w:tab/>
        <w:t xml:space="preserve">                    </w:t>
        <w:tab/>
        <w:t xml:space="preserve">          № _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rStyle w:val="FontStyle11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организации профилактической работы с лицами, отбывшими наказание в виде лишения свободы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4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муниципального района «Красненский район», в </w:t>
      </w:r>
      <w:r>
        <w:rPr>
          <w:sz w:val="28"/>
          <w:szCs w:val="28"/>
          <w:lang w:val="en-US" w:eastAsia="en-US"/>
        </w:rPr>
        <w:t xml:space="preserve">целях социальной адаптации и проведения профилактической работы по недопущению повторного совершения преступления лицами, отбывшими наказание в виде лишения свободы, проживающих на территории Красненского сельского поселения, окончанием срока погашения судимости, перемены места жительства, отбыванием наказаний в местах лишения свободы данной категорией граждан: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Утвердить прилагаемый список работников администрации Красненского сельского поселения, закрепленных за лицами, отбывшими наказание в виде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 Должностным лицам администрации Красненского сельского поселения совместно с участковым уполномоченным полиции ОМВД России по Красненскому району (по согласованию) на постоянной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 осуществлять проверку соблюдения закрепленными за ними гражданами ограничений, установленных су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 проводить профилактическую работу по недопущению со стороны осужденных граждан противоправ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 оказывать содействие в трудоустройств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О результатах проведенной работы информиовать главу администрации Красненского сельского поселения поквар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к распоряжению администрации 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/>
      </w:pPr>
      <w:r>
        <w:rPr>
          <w:sz w:val="28"/>
          <w:szCs w:val="28"/>
        </w:rPr>
        <w:t>от «____»____________ 2016 г. № ___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енского сельского поселения, закрепленных за лицами, отбывшими наказание в виде лишения своб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 администрации, 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сужденного, дата рождения, место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Елена Александровна – заместитель главы администрации Красне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иктор Ильич, 01.09.1972 г.р., с. Польниково ул. Центральная, д.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 – главный специалист по землеустройству и муниципальной собственности администрации Красне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хин Николай Николаевич, 18.12.1961 г.р., с. Малиново пер. Исаковский, д.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Н. – специалист по вопроса ЖКХ и энергетики администрации Красне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ник Владимир Иванович, 14.02.1964 г.р., с. Красное ул. Пролетарская, д.4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Э.С. – специалист по вопросам социальной сферы администрации Красне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жев </w:t>
            </w:r>
            <w:r>
              <w:rPr>
                <w:bCs/>
                <w:sz w:val="28"/>
                <w:szCs w:val="28"/>
              </w:rPr>
              <w:t xml:space="preserve">Сергей Леонидович, </w:t>
            </w:r>
            <w:r>
              <w:rPr>
                <w:sz w:val="28"/>
                <w:szCs w:val="28"/>
              </w:rPr>
              <w:t>02.08.1984 г.р., с. Красное</w:t>
            </w:r>
            <w:r>
              <w:rPr>
                <w:bCs/>
                <w:sz w:val="28"/>
                <w:szCs w:val="28"/>
              </w:rPr>
              <w:t xml:space="preserve"> пер. Подгорный, д. 20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Пахомова Е.А. 30.09.2016 г.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Кузнецов С.А. 30.09.2016 г.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Рощупкина И.Н. 30.09.2016 г.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Серова Э.С. 30.09.2016 г.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color w:val="000000"/>
      <w:sz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3:00Z</dcterms:created>
  <dc:creator>Usver</dc:creator>
  <dc:description/>
  <cp:keywords/>
  <dc:language>en-US</dc:language>
  <cp:lastModifiedBy>User</cp:lastModifiedBy>
  <cp:lastPrinted>2016-03-24T16:36:00Z</cp:lastPrinted>
  <dcterms:modified xsi:type="dcterms:W3CDTF">2016-10-05T12:16:00Z</dcterms:modified>
  <cp:revision>6</cp:revision>
  <dc:subject/>
  <dc:title>АДМИНИСТРАЦИЯ МУНИЦИПАЛЬНОГО РАЙОНА </dc:title>
</cp:coreProperties>
</file>