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1 » октября 2018 года</w:t>
        <w:tab/>
        <w:tab/>
        <w:t xml:space="preserve">                                                          № 170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01 октября 2018 года № 929-р «</w:t>
      </w:r>
      <w:r>
        <w:rPr>
          <w:sz w:val="28"/>
          <w:szCs w:val="28"/>
        </w:rPr>
        <w:t>О начале отопительного сезона</w:t>
      </w:r>
      <w:r>
        <w:rPr>
          <w:sz w:val="28"/>
        </w:rPr>
        <w:t>», в связи со сложившейся пониженной среднесуточной температурой воздуха на территории Красне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8 - 2019 годов на объектах социальной сферы Красненского сельского поселения: МБДОУ «Центр развития ребенка - детский сад «Капелька», МОУ Красненская СОШ, ОГБУЗ «Красненская ЦРБ, многоквартирных домах с 01 октября 2018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ЖКХ, энергетики и связи администрации Красненского сельского поселения (Хирьянова И.Н.) обеспечить включение котельных на подведомственных объектах Красненского сельского поселения с 01 ок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ведущего специалиста ЖКХ, энергетики и связи администрации Красненского сельского поселения (Хирьянова И.Н.) ответственным лицо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1:00Z</dcterms:created>
  <dc:creator>АлексееваО</dc:creator>
  <dc:description/>
  <cp:keywords/>
  <dc:language>en-US</dc:language>
  <cp:lastModifiedBy>User</cp:lastModifiedBy>
  <cp:lastPrinted>2015-10-08T14:30:00Z</cp:lastPrinted>
  <dcterms:modified xsi:type="dcterms:W3CDTF">2018-11-22T11:05:00Z</dcterms:modified>
  <cp:revision>17</cp:revision>
  <dc:subject/>
  <dc:title>АДМИНИСТРАЦИЯ МУНИЦИПАЛЬНОГО РАЙОНА </dc:title>
</cp:coreProperties>
</file>