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8 » декабря 2020 г.                                                                                                     № 14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асне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Красненского сельского поселения от 25 февраля 2015 года №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, решением Муниципального совета от </w:t>
      </w:r>
      <w:r>
        <w:rPr>
          <w:szCs w:val="28"/>
        </w:rPr>
        <w:t>27 ноября 2020 года № 223 «</w:t>
      </w:r>
      <w:r>
        <w:rPr>
          <w:bCs/>
          <w:spacing w:val="-3"/>
          <w:szCs w:val="28"/>
        </w:rPr>
        <w:t xml:space="preserve">О передаче сельским поселениям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Cs/>
          <w:spacing w:val="-3"/>
          <w:szCs w:val="28"/>
        </w:rPr>
        <w:t xml:space="preserve">по содержанию </w:t>
      </w:r>
      <w:r>
        <w:rPr>
          <w:bCs/>
          <w:szCs w:val="28"/>
        </w:rPr>
        <w:t>автомобильных дорог местного значения»</w:t>
      </w:r>
      <w:r>
        <w:rPr>
          <w:color w:val="000000"/>
          <w:szCs w:val="28"/>
        </w:rPr>
        <w:t xml:space="preserve"> земское собрание Красне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с 1 января 2021 года часть полномочий </w:t>
      </w:r>
      <w:r>
        <w:rPr>
          <w:szCs w:val="28"/>
        </w:rPr>
        <w:t xml:space="preserve">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Красн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Красн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Красне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 Одобрить Методику распределения субвенций, предоставляемых из бюджета муниципального района «Красненский район» Белгородской области бюджету сельского поселения муниципального района «Красненский район» Белгородской области на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их поселений (приложение 3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 xml:space="preserve">Главе Красн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Малыхина Р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r>
        <w:rPr>
          <w:szCs w:val="28"/>
        </w:rPr>
        <w:t xml:space="preserve">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сельского поселения                                                                Р.И. Малыхин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8 » декабря 2020 года № 143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Краснен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Красненского сельского поселения</w:t>
      </w:r>
      <w:r>
        <w:rPr>
          <w:b/>
          <w:szCs w:val="28"/>
        </w:rPr>
        <w:t xml:space="preserve"> муниципального района «Красненский 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. Красн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министрация Красненского района, именуемая в дальнейшем «Администрация района», в лице главы администрации Красненского района __________________________, действующего на основании Устава муниципального района «Красненский район» Белгородской области, с одной стороны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и Красне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 район» Белгородской области ____________, действующего (ей) на основании Устава Красненского сельского поселения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асненского сельского поселения муниципального района, решением</w:t>
      </w:r>
      <w:r>
        <w:rPr/>
        <w:t xml:space="preserve"> </w:t>
      </w:r>
      <w:r>
        <w:rPr>
          <w:rFonts w:eastAsia="Calibri"/>
          <w:szCs w:val="28"/>
          <w:lang w:eastAsia="en-US"/>
        </w:rPr>
        <w:t>Муниципального совета Красненского района от «___» _________ 20__года № ___,  решением земского собрания __________ сельского поселения от «__» __________ 201__ года № ___, заключили настоящее Соглашение (далее – «Соглашение») о нижеследующем:</w:t>
      </w:r>
    </w:p>
    <w:p>
      <w:pPr>
        <w:pStyle w:val="Normal"/>
        <w:ind w:left="113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lef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Красненского сельского поселения муниципального района «Красненский район» Белгородской области в количестве _____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 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>
          <w:szCs w:val="28"/>
        </w:rPr>
        <w:t xml:space="preserve">Для осуществления полномочий Администрация района из 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Красненского сельского поселения межбюджетные трансферты, определяемые в соответствии с пунктом 3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 возлагаются</w:t>
      </w:r>
      <w:r>
        <w:rPr>
          <w:rFonts w:eastAsia="Calibri"/>
          <w:szCs w:val="28"/>
          <w:lang w:eastAsia="en-US"/>
        </w:rPr>
        <w:t xml:space="preserve"> следующие 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3 по искусственным и защитным дорожным сооружениям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от пыли и грязи элементов мостового полотна и тротуаров (при наличии); 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4 по элементам обустройства автомобильных дорог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5 по зимнему содержанию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6 по озеленению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7 по установке элементов обустройства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bookmarkStart w:id="0" w:name="review"/>
      <w:bookmarkEnd w:id="0"/>
      <w:r>
        <w:rPr>
          <w:szCs w:val="28"/>
        </w:rPr>
        <w:t>2.2 Организация исполнения полномочий 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right="10" w:firstLine="709"/>
        <w:jc w:val="both"/>
        <w:rPr>
          <w:szCs w:val="28"/>
        </w:rPr>
      </w:pPr>
      <w:r>
        <w:rPr>
          <w:spacing w:val="-1"/>
          <w:szCs w:val="28"/>
        </w:rPr>
        <w:t xml:space="preserve">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р межбюджетных трансфертов для осуществления части полномочий устанавливается  в сумме  ______ тыс. руб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В случае нецелевого использования финансовые средства (межбюджетные трансферты) подлежат возврату в бюджет муниципального района «Красненский район»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 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Fonts w:ascii="Arial CYR" w:hAnsi="Arial CYR" w:cs="Arial CYR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 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Посе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о дня его поступ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</w:tabs>
        <w:ind w:right="8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Настоящее Соглашение действует с 1 января 2021 года по 31 декабря 2021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о дня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8 » декабря 2020 года № 1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ам сельских поселений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льских посе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 объема 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ы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льские поселения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установлении отсутствия потребности сельских поселений в 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spacing w:lineRule="atLeast" w:line="360" w:before="10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8 » декабря 2020 года № 1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ам</w:t>
        <w:br/>
        <w:t>сельских поселений на содержание автомобильных дорог</w:t>
        <w:br/>
        <w:t xml:space="preserve">общего пользования местного значения поселений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бюджетам сельских поселений на содержание автомобильных дорог общего пользования местного значения поселений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пределение субвенций бюджетам сельских поселений на содержание автомобильных дорог общего пользования местного значения поселений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21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2"/>
        <w:gridCol w:w="1701"/>
        <w:gridCol w:w="2542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тяжён-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чё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ен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7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,7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>
      <w:startOverride w:val="4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41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0:00Z</dcterms:created>
  <dc:creator>1</dc:creator>
  <dc:description/>
  <cp:keywords/>
  <dc:language>en-US</dc:language>
  <cp:lastModifiedBy>User</cp:lastModifiedBy>
  <cp:lastPrinted>2020-12-21T15:03:00Z</cp:lastPrinted>
  <dcterms:modified xsi:type="dcterms:W3CDTF">2020-12-28T05:27:00Z</dcterms:modified>
  <cp:revision>3</cp:revision>
  <dc:subject/>
  <dc:title>   </dc:title>
</cp:coreProperties>
</file>