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4"/>
          <w:szCs w:val="24"/>
        </w:rPr>
        <w:t>АДМИНИСТРАЦИЯ КРАСНЕНСКОГО СЕЛЬСКОГО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ПОСЕЛЕНИЯ МУНИЦИПАЛЬНОГО РАЙОНА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4"/>
          <w:szCs w:val="24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24"/>
          <w:szCs w:val="24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« 14 » сентября 2018 года                                                               № 19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асненского сельского поселения от 30.08.2013 года № 02</w:t>
      </w:r>
    </w:p>
    <w:p>
      <w:pPr>
        <w:pStyle w:val="Normal"/>
        <w:rPr>
          <w:szCs w:val="24"/>
        </w:rPr>
      </w:pPr>
      <w:r>
        <w:rPr>
          <w:b/>
          <w:szCs w:val="24"/>
        </w:rPr>
        <w:t>«Об утверждении административного регламента 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Во исполнение распоряжения Правительства Российской Федерации от 16 июня 2018 года № 1206-р «О внесении изменений в Распоряжение Правительства РФ от 31.01.2017 № 147-р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Губернатором Белгородской области Е.С. Савченко 22 февраля 2017 года, в целях приведения в соответствие с нормами действующего законодательства администрация Красненского сельского поселения                           </w:t>
      </w:r>
      <w:r>
        <w:rPr>
          <w:b/>
          <w:szCs w:val="24"/>
        </w:rPr>
        <w:t>п о с т а н о в л я е 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 Внести в постановление администрации Красненского сельского поселения муниципального района «Красненский район» от 30 августа 2013 года № 02 «Об утверждении административного регламента 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В Административный регламент по предоставлению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>1.2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.4. слова «12 дней» заменить на слова «8 дней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1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третьем пункта 3.4.2. слова «12 дней» заменить на слова «8 дней».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седьмом пункта 3.4.2. слова «15 дней» заменить на слова «8 дней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krasnoe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ra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47845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7:00Z</dcterms:created>
  <dc:creator>KLAVA</dc:creator>
  <dc:description/>
  <cp:keywords/>
  <dc:language>en-US</dc:language>
  <cp:lastModifiedBy>User</cp:lastModifiedBy>
  <cp:lastPrinted>2018-10-23T13:46:00Z</cp:lastPrinted>
  <dcterms:modified xsi:type="dcterms:W3CDTF">2018-10-23T10:47:00Z</dcterms:modified>
  <cp:revision>2</cp:revision>
  <dc:subject/>
  <dc:title/>
</cp:coreProperties>
</file>