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4 сентября 2018 года                                                                                     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стоянную комиссию по вопросам социально-экономического развития и бюджету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повой Ольги Сергеев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мирных Екатерины Сергеев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лешкова Александра Павл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стоянную комиссию по вопросам местного самоуправления и нормативно-правовой деятельност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отовой Светланы Васильев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еркина Владимира Виталь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имошенко Татьяны Иван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стоянную комиссию по вопросам социально-культурного развития, делам ветеранов и молодеж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обковой Татьяны Владимиров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удинова Николая Пет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лешковой Валентины Николае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bookmarkStart w:id="0" w:name="sub_51"/>
      <w:r>
        <w:rPr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540"/>
        <w:jc w:val="both"/>
        <w:rPr/>
      </w:pPr>
      <w:bookmarkEnd w:id="0"/>
      <w:r>
        <w:rPr>
          <w:sz w:val="28"/>
          <w:szCs w:val="28"/>
        </w:rPr>
        <w:t>5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ельского поселения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1:00Z</dcterms:created>
  <dc:creator>Александр</dc:creator>
  <dc:description/>
  <cp:keywords/>
  <dc:language>en-US</dc:language>
  <cp:lastModifiedBy>User</cp:lastModifiedBy>
  <cp:lastPrinted>2018-09-17T08:37:00Z</cp:lastPrinted>
  <dcterms:modified xsi:type="dcterms:W3CDTF">2018-09-17T05:37:00Z</dcterms:modified>
  <cp:revision>5</cp:revision>
  <dc:subject/>
  <dc:title>Р О С С И Й С К А Я Ф Е Д Е Р А Ц И Я</dc:title>
</cp:coreProperties>
</file>