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6 » сентября 2016 года</w:t>
        <w:tab/>
        <w:tab/>
        <w:t xml:space="preserve">                                                          № 18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22, 39.1, 39.2 Земельного кодекса Российской Федерации, протоколом № 2 заседания комиссии по подготовке и проведению торгов по продаже права на заключение договора аренды земельного участка от 21 сентября 2016 года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огребняк Сергею Олеговичу в аренду сроком на 10 (десять) лет земельный участок с кадастровым номером 31:07:0408002:41, категория земель: земли сельскохозяйственного назначения – для размещения пруда, площадью 181506 кв.м., местоположение: Белгородская область, Красненский район, участок находится примерно в 15 м по направлению на север от ориентира, расположенного за пределами участка, адрес ориентира: Белгородская область, Красненский район, Красненское сельское поселение, урочище Большая Дуванк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(Кузнецов С.А.) подготовить договор аренды земельного участка, указанного в пункте 1 настоящего распоряжения, и внести необходимые изменения в земельно-учет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АлексееваО</dc:creator>
  <dc:description/>
  <cp:keywords/>
  <dc:language>en-US</dc:language>
  <cp:lastModifiedBy>User</cp:lastModifiedBy>
  <cp:lastPrinted>2015-10-08T14:30:00Z</cp:lastPrinted>
  <dcterms:modified xsi:type="dcterms:W3CDTF">2016-10-17T05:57:00Z</dcterms:modified>
  <cp:revision>3</cp:revision>
  <dc:subject/>
  <dc:title>АДМИНИСТРАЦИЯ МУНИЦИПАЛЬНОГО РАЙОНА </dc:title>
</cp:coreProperties>
</file>