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5 декабря 2014 года                                                                                      № 1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депутата земского собрания Крас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В соответствии с Уставом Красненского сельского поселения муниципального района «Красненский район» Белгородской области и Регламентом земского собрания Краснен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Красне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Краснен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7" w:firstLine="709"/>
        <w:jc w:val="both"/>
        <w:rPr/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inline distT="0" distB="0" distL="0" distR="0">
            <wp:extent cx="6268720" cy="179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5 » декабря 2014 г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75"/>
        <w:gridCol w:w="2103"/>
        <w:gridCol w:w="2094"/>
        <w:gridCol w:w="207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това Светлана Васил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ОУ «Одно окно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кова Татьяна Владими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5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З «Красненская ЦРБ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 Николай Петр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5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Красненско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Раиса Иван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5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етский сад «Капельк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Лощенова Светлана Павл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5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бизнез-сообществом в магазине ИП Серкина В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Николай Андре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ий РД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ищева Наталья Никола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5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Николай Андре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5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ая библиоте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Серге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5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расненская СОШ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Александр Павл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5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4:00Z</dcterms:created>
  <dc:creator>User</dc:creator>
  <dc:description/>
  <cp:keywords/>
  <dc:language>en-US</dc:language>
  <cp:lastModifiedBy>User</cp:lastModifiedBy>
  <cp:lastPrinted>2014-12-20T22:01:00Z</cp:lastPrinted>
  <dcterms:modified xsi:type="dcterms:W3CDTF">2015-01-16T10:58:00Z</dcterms:modified>
  <cp:revision>4</cp:revision>
  <dc:subject/>
  <dc:title>Р О С С И Й С К А Я Ф Е Д Е Р А Ц И Я</dc:title>
</cp:coreProperties>
</file>