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16 года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Красненского сельского поселения, решением Муниципального совета муниципального района «Красненский район» от 29 февраля 2016 г. № 262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в целях приведения муниципальных нормативно-правовых актов Красненского сельского поселения в соответствие с действующим законодательством, земское собрание Красненского сельского поселения третьего созыва </w:t>
      </w:r>
      <w:r>
        <w:rPr>
          <w:b/>
          <w:szCs w:val="28"/>
        </w:rPr>
        <w:t>р е ш и л о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слова «(государственной служб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Положения дополнить пунктом 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, если лицо назначается на должность главы местной администрации Красненского сельского поселения муниципального района по контракту, Уставом Красненского сельского поселения муниципального района «Красненский район» Белгородской области и законом Белгородской области могут быть установлены дополнительные требования к кандидатам на должность главы местной администраци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оложение статьей 7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7.1. Классные чины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оценки профессиональных знаний и навыков муниципальных служащих, а также в целях их поощрения, муниципальным служащим (за исключением лиц, замещающих должность главы администрации) присваиваются классные 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м служащим, замещающим главные должности муниципальной службы, присваивается классный чин - муниципальный советник 1, 2 и 3 клас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7 части 1 статьи 9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1 части 1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0 слова «своего непосредственного начальника» заменить словами «представителя нанимателя (работодател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«, акциями» и слово «, а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части 4 статьи 17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3. Стаж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4 года 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Белгородской области и муниципальными правовыми актами.»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Р.И. Малыхин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3CB5A89FBC97363A7014C0894936159A41265E6AD823AF277119DCE97D30393E08C099713C00CSCz5L" TargetMode="External"/><Relationship Id="rId4" Type="http://schemas.openxmlformats.org/officeDocument/2006/relationships/hyperlink" Target="consultantplus://offline/ref=54F3CB5A89FBC97363A7014C0894936159A41265E6AD823AF277119DCE97D30393E08C099713C00CSCz7L" TargetMode="External"/><Relationship Id="rId5" Type="http://schemas.openxmlformats.org/officeDocument/2006/relationships/hyperlink" Target="consultantplus://offline/ref=F27C0E28E4D036841365EEEE2A5AA297EA6FBFF3EC10CD9B17004928A50BC2C388BC33BEt2u8F" TargetMode="External"/><Relationship Id="rId6" Type="http://schemas.openxmlformats.org/officeDocument/2006/relationships/hyperlink" Target="consultantplus://offline/ref=F27C0E28E4D036841365EEEE2A5AA297EA6FBFF3EC10CD9B17004928A50BC2C388BC33BE2B9B4836t6uAF" TargetMode="External"/><Relationship Id="rId7" Type="http://schemas.openxmlformats.org/officeDocument/2006/relationships/hyperlink" Target="consultantplus://offline/ref=F27C0E28E4D036841365EEEE2A5AA297EA6FBFF3EC10CD9B17004928A50BC2C388BC33BEt2u3F" TargetMode="External"/><Relationship Id="rId8" Type="http://schemas.openxmlformats.org/officeDocument/2006/relationships/hyperlink" Target="consultantplus://offline/ref=F27C0E28E4D036841365EEEE2A5AA297EA6FBFF3EC10CD9B17004928A50BC2C388BC33BE2B9B4837t6u2F" TargetMode="External"/><Relationship Id="rId9" Type="http://schemas.openxmlformats.org/officeDocument/2006/relationships/hyperlink" Target="consultantplus://offline/ref=55DE31F3D67D86AFDB92208D231BC05E068C8A4B72729CAE6BEBD752F07805697D4F085733X7r2L" TargetMode="External"/><Relationship Id="rId10" Type="http://schemas.openxmlformats.org/officeDocument/2006/relationships/hyperlink" Target="consultantplus://offline/ref=55DE31F3D67D86AFDB92208D231BC05E068C8A4B72729CAE6BEBD752F07805697D4F085733X7r2L" TargetMode="External"/><Relationship Id="rId11" Type="http://schemas.openxmlformats.org/officeDocument/2006/relationships/hyperlink" Target="consultantplus://offline/ref=F27C0E28E4D036841365EEEE2A5AA297EA6FBFF3EC10CD9B17004928A50BC2C388BC33BDt2uBF" TargetMode="External"/><Relationship Id="rId12" Type="http://schemas.openxmlformats.org/officeDocument/2006/relationships/hyperlink" Target="consultantplus://offline/ref=54F3CB5A89FBC97363A7014C0894936159A41265E6AD823AF277119DCE97D30393E08C099713C209SCzBL" TargetMode="External"/><Relationship Id="rId13" Type="http://schemas.openxmlformats.org/officeDocument/2006/relationships/hyperlink" Target="consultantplus://offline/ref=54F3CB5A89FBC97363A7014C0894936159A51A66EBA6823AF277119DCE97D30393E08C099713C908SCz0L" TargetMode="External"/><Relationship Id="rId14" Type="http://schemas.openxmlformats.org/officeDocument/2006/relationships/hyperlink" Target="http://www.krasnoe.kraad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2:00Z</dcterms:created>
  <dc:creator>Секретари1</dc:creator>
  <dc:description/>
  <cp:keywords/>
  <dc:language>en-US</dc:language>
  <cp:lastModifiedBy>User</cp:lastModifiedBy>
  <cp:lastPrinted>2016-04-11T14:41:00Z</cp:lastPrinted>
  <dcterms:modified xsi:type="dcterms:W3CDTF">2016-04-11T11:41:00Z</dcterms:modified>
  <cp:revision>3</cp:revision>
  <dc:subject/>
  <dc:title/>
</cp:coreProperties>
</file>