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/>
        <w:drawing>
          <wp:inline distT="0" distB="0" distL="0" distR="0">
            <wp:extent cx="5715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0 сентября 2013 года                                                                                       № 16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образовании (о создании) фракции Всероссийской политической партии «Единая Россия» в земском собрании Красненского сельского поселения муниципального района «Красненский район»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Уставом Красненского сельского поселения и статьями 22, 23 Регламента земского собрания Красненского сельского поселения муниципального района «Красненский район»  земское  собрание </w:t>
      </w:r>
      <w:r>
        <w:rPr>
          <w:rFonts w:cs="Times New Roman"/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0" w:right="0" w:firstLine="851"/>
        <w:jc w:val="both"/>
        <w:rPr/>
      </w:pPr>
      <w:r>
        <w:rPr>
          <w:rFonts w:cs="Times New Roman"/>
          <w:sz w:val="28"/>
          <w:szCs w:val="28"/>
        </w:rPr>
        <w:t>1. Образовать (создать) фракцию Всероссийской политической партии «Единая Россия»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земском собрании Красненского сельского поселения Муниципального района «Красненский район»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851"/>
        <w:jc w:val="both"/>
        <w:rPr/>
      </w:pPr>
      <w:r>
        <w:rPr>
          <w:rFonts w:cs="Times New Roman"/>
          <w:sz w:val="28"/>
          <w:szCs w:val="28"/>
        </w:rPr>
        <w:t>Включить в состав фракции Всероссийской политической партии «Единая Россия»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земском собрании Красненского сельского поселения муниципального района «Красненский район» депутатов, избранных в составе списка кандидатов в депутаты земского собрания Красненского сельского поселения Муниципального района «Красненский район» 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 созыва, выдвинутого Красненским местным отделением Партии «Единая Россия»: </w:t>
      </w:r>
      <w:r>
        <w:rPr>
          <w:rFonts w:cs="Times New Roman"/>
          <w:bCs/>
          <w:sz w:val="28"/>
          <w:szCs w:val="28"/>
        </w:rPr>
        <w:t>Бобкову Татьяну Владимировну; Глотову Светлану Васильевну</w:t>
      </w:r>
      <w:r>
        <w:rPr>
          <w:rFonts w:cs="Times New Roman"/>
          <w:sz w:val="28"/>
          <w:szCs w:val="28"/>
        </w:rPr>
        <w:t>; Кудинова Николая Петровича; Лощенову Светлану Павловну; Малыхину Раису Ивановну; Плешкова Александра Павловича; Плешкова Николая Андреевича; Попова Николая Андреевича; Попову Ольгу Сергеевну; Степанищеву Наталью Николаевну</w:t>
      </w:r>
      <w:r>
        <w:rPr>
          <w:rFonts w:cs="Times New Roman"/>
          <w:i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/>
          <w:sz w:val="28"/>
        </w:rPr>
        <w:t xml:space="preserve">3. Контроль за исполнением решения возложить на главу </w:t>
      </w:r>
      <w:r>
        <w:rPr>
          <w:rFonts w:cs="Times New Roman"/>
          <w:sz w:val="28"/>
          <w:szCs w:val="28"/>
        </w:rPr>
        <w:t>Красненского</w:t>
      </w:r>
      <w:r>
        <w:rPr>
          <w:rFonts w:cs="Times New Roman"/>
          <w:sz w:val="28"/>
        </w:rPr>
        <w:t xml:space="preserve"> сельского поселения Малыхину Р.И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Глава Красненского 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сельского поселения                                                                    Р.И.Малых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DefaultParagraphFont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eb">
    <w:name w:val="Обычный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hi-IN"/>
    </w:rPr>
  </w:style>
  <w:style w:type="paragraph" w:styleId="Western">
    <w:name w:val="wester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08:00Z</dcterms:created>
  <dc:creator>User</dc:creator>
  <dc:description/>
  <dc:language>en-US</dc:language>
  <cp:lastModifiedBy>User</cp:lastModifiedBy>
  <dcterms:modified xsi:type="dcterms:W3CDTF">2013-10-03T0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