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  <w:szCs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  <w:szCs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3 » сентября 2018 года</w:t>
        <w:tab/>
        <w:tab/>
        <w:t xml:space="preserve">                                                               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работ по демонтажу информационных конструкций (вывесок), незаконно размещенных на фасадах зданий и (или) эксплуатируемых с нарушением требований утвержденных Правил благоустройства территории Красненского сельского поселения, а также архитектурно-художественных концепц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муниципального района «Красненский район»</w:t>
      </w:r>
    </w:p>
    <w:p>
      <w:pPr>
        <w:pStyle w:val="Normal"/>
        <w:suppressAutoHyphens w:val="true"/>
        <w:ind w:right="4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4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right="-1" w:firstLine="709"/>
        <w:rPr/>
      </w:pPr>
      <w:r>
        <w:rPr>
          <w:rStyle w:val="FontStyle15"/>
          <w:sz w:val="28"/>
          <w:szCs w:val="28"/>
        </w:rPr>
        <w:t>В соответствии с Федеральным законом Российской Федерации           № 131-ФЗ от 06 октября 2003 года «Об общих принципах организации местного самоуправления в Российской Федерации», Правилами благоустройства территории Красненского сельского поселения муниципального района «Красненский район» администрация Красненского сельского поселения муниципального района «Красненский район», утвержденными решением земского собрания от 30 августа 2018 года № 344 «</w:t>
      </w:r>
      <w:r>
        <w:rPr>
          <w:sz w:val="28"/>
          <w:szCs w:val="28"/>
        </w:rPr>
        <w:t>Об утверждении правил благоустройства территории Красненского сельского поселения муниципального района «Красненский район» Белгородской области</w:t>
      </w:r>
      <w:r>
        <w:rPr>
          <w:rStyle w:val="FontStyle15"/>
          <w:sz w:val="28"/>
          <w:szCs w:val="28"/>
        </w:rPr>
        <w:t xml:space="preserve">» </w:t>
      </w:r>
      <w:r>
        <w:rPr>
          <w:rStyle w:val="FontStyle15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004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работ по демонтажу информационных конструкций (вывесок), незаконно размещенных на фасадах зданий и (или) эксплуатируемых с нарушением требований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ktex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suppressAutoHyphens w:val="true"/>
        <w:ind w:left="900" w:right="281"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uppressAutoHyphens w:val="true"/>
        <w:ind w:left="900" w:right="28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left="900" w:right="28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right="2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19" w:leader="none"/>
          <w:tab w:val="left" w:pos="9920" w:leader="none"/>
        </w:tabs>
        <w:suppressAutoHyphens w:val="true"/>
        <w:ind w:right="281" w:hanging="0"/>
        <w:jc w:val="both"/>
        <w:rPr/>
      </w:pPr>
      <w:r>
        <w:rPr>
          <w:b/>
          <w:bCs/>
          <w:sz w:val="28"/>
          <w:szCs w:val="28"/>
        </w:rPr>
        <w:t>Красненского сельского поселения                                         С. Плешк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сентября 2018 г. № 1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работ по демонтажу информационных конструкций (вывесок), незаконно размещенных на фасадах зд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муниципального района «Красненский район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установления порядка проведения раб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демонтажу информационных конструкций (вывесок), незаконно размещ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фасадах зданий и (или) эксплуатируемых с нарушением требований утвержденных Правил благоустройства территории, а также архитектурно-художественных концепций и координации деятельности структурных подразделений администрации Красненского сельского поселения муниципального района «Красненский район» Белгородской области (далее - Положение) 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Российской Федерации» (Собрание законодательства РФ, 06.10.2003, № 40, ст. 3822; «Парламентская газета», № 186, 08.10.2003; «Российская газета», № 202, 08.10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территории Красненского сельского поселения муниципального района «Красненский район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По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под вывесками понимаются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, которые предназначены для размещения информации о наименовании расположенного по месту нахождения вывески объекта, а также размещения иных сведений, направленных на информирование третьих лиц о расположенном в данном месте объекте, за исключением реклам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ые конструкции (вывески), размещенные и (или) эксплуатируемые на территории Красненского сельского поселения муниципального района «Красненский район» с нарушением требований, установленных утвержденными Правилами благоустройства территории сельского поселения, а так же утвержденных архитектурно-художественных концепций (далее – информационные конструкции (вывески), не соответствующие установленным требованиям), подлежат демонтажу на основании предписания о демонтаже информационной конструкции (вывески) (далее - Предписание), выданного администрацией Красненского сельского поселения муниципального района «Красненский район» (далее – администрация Красненского сельского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владелец информационной конструкции (вывески) добровольно, в установленный срок, не демонтировал информационную конструкцию (вывеску), демонтаж, хранение и уничтожение информационной конструкции (вывески) осуществляется администрацией Краснен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орядок действий администрации Красненского сельского поселения при выявлении и проведении работ по демонтажу информационных конструкций (вывесок), размещенных и (или) эксплуатируемых с нарушением установленных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выполнением требований к размещению информационных конструкций (вывесок), а также выявление информационных конструкций (вывесок), не соответствующих установленным требованиям, осуществляется администрацией Красненского сельского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явлении информационных конструкций (вывесок), не соответствующих установленным требованиям, администрация Краснен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существляет выезд на место установки Конструкции и в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а или иного законного владельца недвижимого имущества, к которому присоединена Конструкция, соста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 осмотра информационной Конструкции </w:t>
      </w:r>
      <w:r>
        <w:rPr>
          <w:rFonts w:cs="Times New Roman" w:ascii="Times New Roman" w:hAnsi="Times New Roman"/>
          <w:sz w:val="28"/>
          <w:szCs w:val="28"/>
        </w:rPr>
        <w:t>(вывеск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ной и (или) эксплуатируемой с нарушением требован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</w:rPr>
        <w:t>о факту зафиксированного в акте нарушения владелец Конструкции не соответствующей установленным требованиям, получает предписание о приведении ее в соответствие с установленными требованиями (Приложение 1 к настоящему Положению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случае если владелец информационной конструкции (вывески) неизвестен, то </w:t>
      </w:r>
      <w:r>
        <w:rPr>
          <w:rFonts w:cs="Times New Roman" w:ascii="Times New Roman" w:hAnsi="Times New Roman"/>
          <w:sz w:val="28"/>
        </w:rPr>
        <w:t xml:space="preserve">предписание о приведении </w:t>
      </w:r>
      <w:r>
        <w:rPr>
          <w:rFonts w:cs="Times New Roman" w:ascii="Times New Roman" w:hAnsi="Times New Roman"/>
          <w:sz w:val="28"/>
          <w:szCs w:val="28"/>
        </w:rPr>
        <w:t>информационной конструкции (вывески)</w:t>
      </w:r>
      <w:r>
        <w:rPr>
          <w:rFonts w:cs="Times New Roman" w:ascii="Times New Roman" w:hAnsi="Times New Roman"/>
          <w:sz w:val="28"/>
        </w:rPr>
        <w:t xml:space="preserve"> в соответствие с установленными требованиями вручается </w:t>
      </w:r>
      <w:r>
        <w:rPr>
          <w:rFonts w:cs="Times New Roman" w:ascii="Times New Roman" w:hAnsi="Times New Roman"/>
          <w:sz w:val="28"/>
          <w:szCs w:val="28"/>
        </w:rPr>
        <w:t>собственнику или иному законному владельцу недвижимого имущества, к которому присоединена Конструкция</w:t>
      </w:r>
      <w:r>
        <w:rPr>
          <w:rFonts w:cs="Times New Roman" w:ascii="Times New Roman" w:hAnsi="Times New Roman"/>
          <w:sz w:val="28"/>
        </w:rPr>
        <w:t xml:space="preserve"> (Приложение 1 к настоящему Положению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обязан привести информационную конструкцию (вывеску) в соответствие с установленными требованиями в течение месяца со дня выдачи предписания о приведении информационной конструкции (вывески)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в установленный срок не выполнил предписание о приведении информационной конструкции (вывески) в соответствие с установленными требованиями, администрация Красненского сельского поселения выдает предписание о демонтаже информационной конструкции (вывески) владельцу информационной конструкции (вывески)/собственнику или иному законному владельцу недвижимого имущества, к которому присоединена информационная конструкция (вывеска) (Приложение 2 к настоящему Положению)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обязан демонтировать информационную конструкцию (вывеску) в течение месяца со дня выдачи предписания о демонтаже информационной конструкции (вывески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ом предписании о демонтаже информационной конструкции (вывески) указываются последствия его невыполнения в виде демонтажа информационной конструкции (вывески) в принудительном поряд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монтаж информационной конструкции (вывески) представляет собой разборку информационной конструкции (вывески) на составляющие элементы, в том числе с нанесением ущерба информационной конструкции (вывеске) и другим объектам, с которыми демонтируемая информационная конструкция (вывеска) конструктивно связана, ее снятие с внешних поверхностей зданий, строений, сооружений, на которых указанная информационная конструкция (вывеска) размеще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едение информационной конструкции (вывески) в соответствие с требованиями, установленными утвержденными Правилами благоустройства Красненского сельского поселения, а также требованиями утвержденных архитектурно-художественных концепций на основании предписания, указанного в пункте 3.2. настоящего Положения,  осуществляется владельцем информационной конструкции (вывески), собственником или иным законным владельцем недвижимого имущества, к которому присоединена информационная конструкция (вывеска), и за счет их собственных средст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Демонтаж информационной конструкции (вывески) в добровольном порядке в соответствии с предписанием, указанным в пункте 3.2.1. настоящего Положения, осуществляется владельцем информационной конструкции (вывески), собственником или иным законным владельцем недвижимого имущества, к которому присоединена информационная конструкция (вывеска), с последующим восстановлением внешних поверхностей объекта, на которых она была размещена, в том виде, который был до установки информационной конструкции (вывески), и с использованием аналогичных материалов и технолог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информационная конструкция (вывеска) не была демонтирована владельцем информационной конструкции (вывески), собственником или иным  законным владельцем недвижимого имущества, к которому присоединена информационная конструкция (вывеска), в добровольном порядке в установленный предписанием месячный срок, демонтаж, хранение и уничтожение информационной конструкции (вывески) в принудительном порядке осуществляется специализированной организацией, привлекаемой администрацией Крас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основании договора (далее – Привлекаемая специализированная организация)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Красненского сельского поселения с последующим взысканием данных средств с владельца информационной конструкции (вывески), собственника или иного законного владельца недвижимого имущества, к которому присоединена информационная конструкция (вывес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6. Администрация Красненского сельского поселения направляет в Привлекаемую </w:t>
      </w:r>
      <w:r>
        <w:rPr>
          <w:spacing w:val="2"/>
          <w:sz w:val="28"/>
          <w:szCs w:val="28"/>
        </w:rPr>
        <w:t xml:space="preserve">специализированную организацию </w:t>
      </w:r>
      <w:r>
        <w:rPr>
          <w:sz w:val="28"/>
          <w:szCs w:val="28"/>
        </w:rPr>
        <w:t xml:space="preserve">информацию о </w:t>
      </w:r>
      <w:r>
        <w:rPr>
          <w:spacing w:val="2"/>
          <w:sz w:val="28"/>
          <w:szCs w:val="28"/>
          <w:shd w:fill="FFFFFF" w:val="clear"/>
        </w:rPr>
        <w:t>необходимости демонтажа информационных конструкций (вывесок), не соответствующих установленным требованиям, с приложением актов осмотра информационных конструкций (вывесок)</w:t>
      </w:r>
      <w:r>
        <w:rPr>
          <w:sz w:val="28"/>
          <w:szCs w:val="28"/>
        </w:rPr>
        <w:t xml:space="preserve"> (Приложение 4 к настоящему Положению)</w:t>
      </w:r>
      <w:r>
        <w:rPr>
          <w:spacing w:val="2"/>
          <w:sz w:val="28"/>
          <w:szCs w:val="28"/>
          <w:shd w:fill="FFFFFF" w:val="clear"/>
        </w:rPr>
        <w:t>, копий ранее выданных предписаний о демонтаже информационных конструкций (вывесок) для осуществления работ по демонтажу.</w:t>
      </w:r>
      <w:r>
        <w:rPr>
          <w:color w:val="C0504D"/>
          <w:spacing w:val="2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влекаемая специализированная организац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уществляет организацию комиссионного выезда на место установки информационной конструкции (вывески), подлежащей демонтажу, с участием уполномоченных представителей администрации Красненского сельского поселения, администрации муниципального района «Красненский район» для фиксации проведения работ по фактическому демонтажу информационной конструкции (вывески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8 Привлекаемая специализированная 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правляет в администрацию Красненского сельского поселения и администрацию муниципального района «Красненский район» не позднее 3 (трех) рабочих дней, </w:t>
      </w:r>
      <w:r>
        <w:rPr>
          <w:rFonts w:cs="Times New Roman" w:ascii="Times New Roman" w:hAnsi="Times New Roman"/>
          <w:sz w:val="28"/>
          <w:szCs w:val="28"/>
        </w:rPr>
        <w:t>следующих за днем осуществления демонтажа информационной конструкции (вывески)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нформацию о проведенном демонтаже информационной конструкции (вывески) с приложением акта о проведенном демонтаже информационной конструкции (вывески) </w:t>
      </w:r>
      <w:r>
        <w:rPr>
          <w:rFonts w:cs="Times New Roman" w:ascii="Times New Roman" w:hAnsi="Times New Roman"/>
          <w:sz w:val="28"/>
          <w:szCs w:val="28"/>
        </w:rPr>
        <w:t>(Приложение 5 к настоящему Положению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енского сельского поселения не позднее 3 (трех) рабочих дней, после получения акто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проведенном демонтаже информационных конструкций (вывесок) о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лекаемой специализированной организ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ладельцу информационной конструкции (вывески), собственнику или иному законному владельцу недвижимого имущества, к которому присоединена информационная конструкция (вывеска), уведомление о произведенном демонтаже информационной конструкции (вывески), не соответствующей установленным требованиям (Приложение 3 к настоящему Положению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аботы по демонтажу, хранению и уничтожению демонтированных информационных конструкций (вывесок), не соответствующих установленным требованиям, осуществл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лекаемой специализированной организац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Хранение демонтированных информационных конструкций (вывесок), не соответствующих установленным требованиям, производится на специально организованных мес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лекаемой специализирован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х хранения в течение 30 (тридцати) рабочих дней с момента подписания акта о проведенном демонтаже информационной конструкции (вывески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истечении 30 (тридцати) рабочих дней с момента подписания акта о проведенном демонтаже информационной конструкции (вывески), невостребованные информационные  конструкции  (вывески) уничтожаю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емонтированные информационные конструкции (вывески) возвращаются владельцам информационных конструкций (вывесок), собственникам или иным законным владельцам недвижимого имущества, к которому присоединена информационная конструкция (вывеска), на основании зая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 возврате демонтированной информацион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вывески) и после возмещения ими расходов, понесенных в связи с демонтажем и хранением информационных конструкций (вывесок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2.1. Срок хранения информационной конструкции (вывески) продлевается на тридцать рабочих дней, в случае поступления в </w:t>
      </w:r>
      <w:r>
        <w:rPr>
          <w:spacing w:val="2"/>
          <w:sz w:val="28"/>
          <w:szCs w:val="28"/>
          <w:shd w:fill="FFFFFF" w:val="clear"/>
        </w:rPr>
        <w:t>администрацию Красненского сельского поселения</w:t>
      </w:r>
      <w:r>
        <w:rPr>
          <w:spacing w:val="2"/>
          <w:sz w:val="28"/>
          <w:szCs w:val="28"/>
        </w:rPr>
        <w:t xml:space="preserve"> заявления о возврате демонтированной информационной конструкции (вывески) от </w:t>
      </w:r>
      <w:r>
        <w:rPr>
          <w:sz w:val="28"/>
          <w:szCs w:val="28"/>
        </w:rPr>
        <w:t>владельца информационной конструкции (вывески), собственника или иного законного владельца недвижимого имущества, к которому была присоединена информационная конструкция (вывеска)</w:t>
      </w:r>
      <w:r>
        <w:rPr>
          <w:spacing w:val="2"/>
          <w:sz w:val="28"/>
          <w:szCs w:val="28"/>
        </w:rPr>
        <w:t>, поданного до истечения срока хранения демонтированной конструкции (тридцать рабочих дней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2.2. Срок рассмотрения заявления составляет месяц с момента его поступления в </w:t>
      </w:r>
      <w:r>
        <w:rPr>
          <w:spacing w:val="2"/>
          <w:sz w:val="28"/>
          <w:szCs w:val="28"/>
          <w:shd w:fill="FFFFFF" w:val="clear"/>
        </w:rPr>
        <w:t>администрацию Красненского сельского поселения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.12.3. В указанный срок заявитель предоставляет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администрацию Красненского сельского поселения</w:t>
      </w:r>
      <w:r>
        <w:rPr>
          <w:spacing w:val="2"/>
          <w:sz w:val="28"/>
          <w:szCs w:val="28"/>
        </w:rPr>
        <w:t xml:space="preserve"> документ, подтверждающий возмещение расходов, связанных с демонтажем, хранением информационной конструкции (вывески).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1898"/>
        <w:gridCol w:w="5720"/>
        <w:gridCol w:w="14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ложению о порядке проведения работ по демонтажу информационных конструкций (вывесок), незаконно размещенных на фасадах зд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214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</w:t>
            </w:r>
          </w:p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</w:t>
            </w:r>
          </w:p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</w:t>
            </w:r>
          </w:p>
          <w:p>
            <w:pPr>
              <w:pStyle w:val="Heading"/>
              <w:ind w:left="74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указать владельца информационной конструкции (вывески)/</w:t>
            </w:r>
          </w:p>
          <w:p>
            <w:pPr>
              <w:pStyle w:val="Heading"/>
              <w:ind w:lef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бственника или иного законного владельца недвижимого имущества, к которому присоединена информационная конструкция (вывеск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ПИСА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риведении информационных конструкций (вывесок),</w:t>
      </w:r>
      <w:r>
        <w:rPr>
          <w:b/>
          <w:color w:val="000000"/>
          <w:sz w:val="27"/>
          <w:szCs w:val="27"/>
        </w:rPr>
        <w:t xml:space="preserve"> размещенных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на фасадах зданий </w:t>
      </w:r>
      <w:r>
        <w:rPr>
          <w:b/>
          <w:bCs/>
          <w:color w:val="000000"/>
          <w:sz w:val="27"/>
          <w:szCs w:val="27"/>
        </w:rPr>
        <w:t>в соответствие утвержденным Правилам благоустройства территории Красненского сельского поселения муниципального района «Красненский район»</w:t>
      </w:r>
      <w:r>
        <w:rPr>
          <w:b/>
          <w:color w:val="000000"/>
          <w:sz w:val="27"/>
          <w:szCs w:val="27"/>
        </w:rPr>
        <w:t>, а также</w:t>
      </w:r>
      <w:r>
        <w:rPr>
          <w:b/>
          <w:bCs/>
          <w:color w:val="000000"/>
          <w:sz w:val="27"/>
          <w:szCs w:val="27"/>
        </w:rPr>
        <w:t xml:space="preserve"> требованиям архитектурно-художественных концепци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о исполнение требований, установленных утвержденными Правилами благоустройства территории Красненского сельского поселения муниципального района «Красненский район»,  (далее по тексту – Правила благоустройства), прошу Вас привести информационную конструкцию (вывеску)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  <w:t>(</w:t>
      </w:r>
      <w:r>
        <w:rPr>
          <w:i/>
          <w:iCs/>
        </w:rPr>
        <w:t>наименование конструкции</w:t>
      </w:r>
      <w:r>
        <w:rPr/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в количестве ____ шт., размещенную на здании по адресу: _____________________________________________________________________________, в соответствие с требованиями, установленными Правилами благоустройства и архитектурно-художественными </w:t>
      </w:r>
      <w:r>
        <w:rPr>
          <w:lang w:eastAsia="en-US"/>
        </w:rPr>
        <w:t xml:space="preserve"> концепциями, в течение месяца со дня выдачи настоящего предписания</w:t>
      </w:r>
      <w:r>
        <w:rPr/>
        <w:t>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В случае невыполнения настоящего предписания, вышеуказанная информационная конструкция (вывеска) будет в принудительном порядке демонтирована силами </w:t>
      </w:r>
      <w:r>
        <w:rPr>
          <w:spacing w:val="2"/>
        </w:rPr>
        <w:t xml:space="preserve">администрации Красненского сельского поселения муниципального района «Красненский район» </w:t>
      </w:r>
      <w:r>
        <w:rPr/>
        <w:t>с последующим предъявлением требований о возмещении расходов, понесенных бюджетом Красненского сельского поселения в связи с демонтажем информационной конструкции (вывески).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/>
        <w:t>Приложение: Фотофиксация информационной конструкции на _ л. в _ экз.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7"/>
          <w:szCs w:val="27"/>
        </w:rPr>
        <w:t>______________________</w:t>
      </w:r>
      <w:r>
        <w:rPr>
          <w:b/>
          <w:bCs/>
          <w:color w:val="000000"/>
          <w:sz w:val="27"/>
          <w:szCs w:val="27"/>
        </w:rPr>
        <w:tab/>
        <w:t xml:space="preserve">                                                      _______________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</w:t>
      </w:r>
      <w:r>
        <w:rPr>
          <w:b/>
          <w:bCs/>
          <w:color w:val="000000"/>
          <w:sz w:val="16"/>
          <w:szCs w:val="16"/>
        </w:rPr>
        <w:t>(Наименование должности)                                                                                                                                (ФИО, подпись)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88"/>
        <w:ind w:left="214" w:hanging="0"/>
        <w:rPr>
          <w:b/>
          <w:b/>
          <w:bCs/>
        </w:rPr>
      </w:pPr>
      <w:r>
        <w:rPr>
          <w:b/>
          <w:bCs/>
        </w:rPr>
        <w:t>«____»__________20___ г.</w:t>
      </w:r>
    </w:p>
    <w:p>
      <w:pPr>
        <w:pStyle w:val="Normal"/>
        <w:shd w:fill="FFFFFF" w:val="clear"/>
        <w:suppressAutoHyphens w:val="tru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дата выдачи предписания)</w:t>
      </w:r>
    </w:p>
    <w:p>
      <w:pPr>
        <w:pStyle w:val="Normal"/>
        <w:shd w:fill="FFFFFF" w:val="clear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1898"/>
        <w:gridCol w:w="5720"/>
        <w:gridCol w:w="14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проведения работ по демонтажу информационных конструкций (вывесок), незаконно размещенных на фасадах зд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214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__</w:t>
            </w:r>
          </w:p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__</w:t>
            </w:r>
          </w:p>
          <w:p>
            <w:pPr>
              <w:pStyle w:val="Heading"/>
              <w:ind w:left="74" w:hanging="0"/>
              <w:rPr/>
            </w:pPr>
            <w:r>
              <w:rPr>
                <w:b w:val="false"/>
                <w:sz w:val="27"/>
                <w:szCs w:val="27"/>
              </w:rPr>
              <w:t>___________________________________</w:t>
            </w:r>
          </w:p>
          <w:p>
            <w:pPr>
              <w:pStyle w:val="Heading"/>
              <w:ind w:lef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указать владельца информационной конструкции (вывески)/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 или иного законного владельца недвижимого имущества, к которому присоединена информационная конструкция (вывеска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ПИС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демонтаже информационных конструкций (вывесок), незаконно </w:t>
      </w:r>
      <w:r>
        <w:rPr>
          <w:b/>
          <w:sz w:val="27"/>
          <w:szCs w:val="27"/>
        </w:rPr>
        <w:t xml:space="preserve">размещенных на фасадах </w:t>
      </w:r>
      <w:r>
        <w:rPr>
          <w:b/>
          <w:bCs/>
          <w:sz w:val="27"/>
          <w:szCs w:val="27"/>
        </w:rPr>
        <w:t xml:space="preserve">зданий, не соответствующих </w:t>
      </w:r>
      <w:r>
        <w:rPr>
          <w:b/>
          <w:sz w:val="27"/>
          <w:szCs w:val="27"/>
        </w:rPr>
        <w:t>и (или) эксплуатируемых с нарушением</w:t>
      </w:r>
      <w:r>
        <w:rPr>
          <w:b/>
          <w:bCs/>
          <w:sz w:val="27"/>
          <w:szCs w:val="27"/>
        </w:rPr>
        <w:t xml:space="preserve"> установленных требов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утвержденных </w:t>
      </w:r>
      <w:r>
        <w:rPr>
          <w:b/>
          <w:color w:val="000000"/>
          <w:sz w:val="27"/>
          <w:szCs w:val="27"/>
        </w:rPr>
        <w:t>Правил благоустройства</w:t>
      </w:r>
      <w:r>
        <w:rPr>
          <w:b/>
          <w:bCs/>
          <w:color w:val="000000"/>
          <w:sz w:val="27"/>
          <w:szCs w:val="27"/>
        </w:rPr>
        <w:t xml:space="preserve"> территории Красненского сельского поселения муниципального района «Красненский район»</w:t>
      </w:r>
      <w:r>
        <w:rPr>
          <w:b/>
          <w:sz w:val="27"/>
          <w:szCs w:val="27"/>
        </w:rPr>
        <w:t xml:space="preserve">,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а так же</w:t>
      </w:r>
      <w:r>
        <w:rPr>
          <w:b/>
          <w:bCs/>
          <w:sz w:val="27"/>
          <w:szCs w:val="27"/>
        </w:rPr>
        <w:t xml:space="preserve"> требованиям архитектурно-художественных концепц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Во исполнение требований установленных Правилами благоустройства территории Красненского сельского поселения муниципального района «Красненский район»,  (далее по тексту – Правила благоустройства), прошу Вас осуществить демонтаж информационной конструкции (вывески)</w:t>
      </w:r>
    </w:p>
    <w:p>
      <w:pPr>
        <w:pStyle w:val="Normal"/>
        <w:widowControl w:val="false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  <w:t>(</w:t>
      </w:r>
      <w:r>
        <w:rPr>
          <w:i/>
          <w:iCs/>
        </w:rPr>
        <w:t>наименование конструкции</w:t>
      </w:r>
      <w:r>
        <w:rPr/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в количестве ___ шт., размещенной и (или) эксплуатируемой на здании по адресу: </w:t>
        <w:br/>
        <w:t xml:space="preserve"> _____________________________________________________________________________ с нарушением  требований, установленных Правилами благоустройства,</w:t>
      </w:r>
      <w:r>
        <w:rPr>
          <w:lang w:eastAsia="en-US"/>
        </w:rPr>
        <w:t xml:space="preserve"> </w:t>
      </w:r>
      <w:r>
        <w:rPr/>
        <w:t xml:space="preserve">архитектурно-художественных </w:t>
      </w:r>
      <w:r>
        <w:rPr>
          <w:lang w:eastAsia="en-US"/>
        </w:rPr>
        <w:t>концепций в течение месяца со дня выдачи настоящего предписания</w:t>
      </w:r>
      <w:r>
        <w:rPr/>
        <w:t xml:space="preserve">.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В случае невыполнения настоящего предписания, вышеуказанная информационная конструкция (вывеска) будет в принудительном порядке демонтирована силами </w:t>
      </w:r>
      <w:r>
        <w:rPr>
          <w:spacing w:val="2"/>
        </w:rPr>
        <w:t xml:space="preserve">администрации </w:t>
      </w:r>
      <w:r>
        <w:rPr/>
        <w:t>Красненского сельского поселения муниципального района «Красненский район»</w:t>
      </w:r>
      <w:r>
        <w:rPr>
          <w:spacing w:val="2"/>
        </w:rPr>
        <w:t xml:space="preserve"> </w:t>
      </w:r>
      <w:r>
        <w:rPr/>
        <w:t xml:space="preserve">с последующим предъявлением требований о возмещении расходов, понесенных бюджетом Красненского сельского поселения в связи с демонтажем информационной конструкции (вывески).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риложение: Фотофиксация информационной конструкции на _ л. в _ экз.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7"/>
          <w:szCs w:val="27"/>
        </w:rPr>
        <w:t>______________________</w:t>
      </w:r>
      <w:r>
        <w:rPr>
          <w:b/>
          <w:bCs/>
          <w:color w:val="000000"/>
          <w:sz w:val="27"/>
          <w:szCs w:val="27"/>
        </w:rPr>
        <w:tab/>
        <w:t xml:space="preserve">                                                 _______________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</w:t>
      </w:r>
      <w:r>
        <w:rPr>
          <w:b/>
          <w:bCs/>
          <w:color w:val="000000"/>
          <w:sz w:val="16"/>
          <w:szCs w:val="16"/>
        </w:rPr>
        <w:t>(Наименование должности)                                                                                                                                   (ФИО, подпись)</w:t>
      </w:r>
    </w:p>
    <w:p>
      <w:pPr>
        <w:pStyle w:val="Normal"/>
        <w:spacing w:lineRule="auto" w:line="288"/>
        <w:ind w:left="214" w:hanging="0"/>
        <w:rPr>
          <w:b/>
          <w:b/>
          <w:bCs/>
        </w:rPr>
      </w:pPr>
      <w:r>
        <w:rPr>
          <w:b/>
          <w:bCs/>
        </w:rPr>
        <w:t>«____»__________20___ г.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(дата выдачи предписания)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проведения работ по демонтажу информационных конструкций (вывесок), незаконно размещенных на фасадах зд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</w:t>
      </w:r>
      <w:r>
        <w:rPr>
          <w:b/>
          <w:bCs/>
          <w:sz w:val="27"/>
          <w:szCs w:val="27"/>
        </w:rPr>
        <w:t>УВЕДОМЛЕНИЕ № 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изведенном демонтаже информационных конструкций (вывесок), незаконно </w:t>
      </w:r>
      <w:r>
        <w:rPr>
          <w:b/>
          <w:sz w:val="27"/>
          <w:szCs w:val="27"/>
        </w:rPr>
        <w:t xml:space="preserve">размещенных на фасадах </w:t>
      </w:r>
      <w:r>
        <w:rPr>
          <w:b/>
          <w:bCs/>
          <w:sz w:val="27"/>
          <w:szCs w:val="27"/>
        </w:rPr>
        <w:t xml:space="preserve">зданий, не соответствующих </w:t>
      </w:r>
      <w:r>
        <w:rPr>
          <w:b/>
          <w:sz w:val="27"/>
          <w:szCs w:val="27"/>
        </w:rPr>
        <w:t>и (или) эксплуатируемых с нарушением</w:t>
      </w:r>
      <w:r>
        <w:rPr>
          <w:b/>
          <w:bCs/>
          <w:sz w:val="27"/>
          <w:szCs w:val="27"/>
        </w:rPr>
        <w:t xml:space="preserve"> установленных требований </w:t>
      </w:r>
      <w:r>
        <w:rPr>
          <w:b/>
          <w:color w:val="000000"/>
          <w:sz w:val="27"/>
          <w:szCs w:val="27"/>
        </w:rPr>
        <w:t>утвержденных Правил благоустройства территории Красненского сельского поселения муниципального района «Красненский район»</w:t>
      </w:r>
      <w:r>
        <w:rPr>
          <w:b/>
          <w:sz w:val="27"/>
          <w:szCs w:val="27"/>
        </w:rPr>
        <w:t>, а также</w:t>
      </w:r>
      <w:r>
        <w:rPr>
          <w:b/>
          <w:bCs/>
          <w:sz w:val="27"/>
          <w:szCs w:val="27"/>
        </w:rPr>
        <w:t xml:space="preserve"> требованиям архитектурно-художественных концепций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м уведомляется _________________________________________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(владелец информационной конструкции (вывески)/собственник или иной   законный владелец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</w:t>
      </w:r>
      <w:r>
        <w:rPr>
          <w:b/>
          <w:bCs/>
          <w:sz w:val="16"/>
          <w:szCs w:val="16"/>
        </w:rPr>
        <w:t>недвижимого имущества, к которому прикреплена информационная конструкция (вывеска)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том, что информационная конструкция (вывеска) ________________________,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конструкции)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е соответствующая и (или) эксплуатируемая с нарушением установленных требований утвержденных Правил благоустройства территории Красненского сельского поселения муниципального района «Красненский район», а также требований архитектурно-художественных концепций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змещенная на фасаде здания по адресу: _______________________________________ демонтирова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информационной конструкции необходим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7"/>
          <w:szCs w:val="27"/>
        </w:rPr>
        <w:t>1. Обратиться с письменным заявлением о возврате демонтированной информационной конструкции (вывески) в администрацию Красненского сельского поселения муниципального района «Красненский район» по адресу: 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ить документы, подтверждающие право собственности или иное вещное право на демонтированную информационную конструкцию (вывеску), либо право владения и пользования демонтированной информационной конструкцией (вывеской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озместить понесенные расходы в связи с демонтажем и хранением информационной конструкции (вывеск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4. В случае невостребованности информационной конструкции (вывески) в срок до «____»________20___ г. данная информационная конструкция (вывеска) будет уничтожена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7"/>
          <w:szCs w:val="27"/>
        </w:rPr>
        <w:t>Уполномоченный сотрудник администрации Красненского сельского поселения___________________</w:t>
      </w:r>
      <w:r>
        <w:rPr>
          <w:b/>
          <w:bCs/>
          <w:sz w:val="27"/>
          <w:szCs w:val="27"/>
        </w:rPr>
        <w:t>________________________________________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bCs/>
          <w:sz w:val="16"/>
          <w:szCs w:val="16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получил _________________________________________________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(дата, ФИО, подпись владельца информационной конструкции (вывески)/ собственника или иного   законного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владельца недвижимого имущества, к которому прикреплена информационная конструкция (вывеска)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108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проведения работ по демонтажу информационных конструкций (вывесок), незаконно размещенных на фасадах зда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мотра информационной конструкции (вывески)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размещенной и (или) эксплуатируемой с нарушением требований, </w:t>
      </w:r>
      <w:r>
        <w:rPr>
          <w:b/>
          <w:color w:val="000000"/>
          <w:sz w:val="26"/>
          <w:szCs w:val="26"/>
        </w:rPr>
        <w:t>утвержденных Правил благоустройства территории Красненского сельского поселения муниципального района «Красненский район», а так же</w:t>
      </w:r>
      <w:r>
        <w:rPr>
          <w:b/>
          <w:bCs/>
          <w:color w:val="000000"/>
          <w:sz w:val="26"/>
          <w:szCs w:val="26"/>
        </w:rPr>
        <w:t xml:space="preserve"> требований архитектурно-художественных концепц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«___»  _______ 20__г                                                                                                   с. Красное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</w:rPr>
        <w:t xml:space="preserve">Произведен осмотр: </w:t>
      </w:r>
      <w:r>
        <w:rPr/>
        <w:t>информационной  конструкции (вывески)_______________________ __________________________________________________________(в количестве ___ шт.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sz w:val="16"/>
          <w:szCs w:val="16"/>
        </w:rPr>
        <w:t>(наименование информационной конструкции (вывески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Адрес размещения конструкции:  ______________________________________________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Владелец информационной  конструкции (вывески):_____________________________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</w:rPr>
      </w:pPr>
      <w:r>
        <w:rPr>
          <w:b/>
          <w:bCs/>
        </w:rPr>
        <w:t>Собственник или иной законный владелец имущества, к которому присоединена информационная конструкция (вывеска):______________________________________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39"/>
        <w:gridCol w:w="283"/>
        <w:gridCol w:w="1418"/>
        <w:gridCol w:w="425"/>
        <w:gridCol w:w="425"/>
        <w:gridCol w:w="709"/>
        <w:gridCol w:w="652"/>
        <w:gridCol w:w="766"/>
        <w:gridCol w:w="510"/>
        <w:gridCol w:w="1616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мотр начат</w:t>
              <w:tab/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г. в 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 ч.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мин.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мотр окончен</w:t>
              <w:tab/>
              <w:t>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г. в 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 ч.  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мин.</w:t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(Ф.И.О., должность лица, составившего акт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(уполномоченные специалисты, присутствующие при составлении настоящего Акта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(уполномоченные специалисты, присутствующие при составлении настоящего Акта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мотр произведен с применением: _______________________________________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</w:t>
      </w:r>
      <w:r>
        <w:rPr>
          <w:b/>
          <w:bCs/>
          <w:sz w:val="14"/>
          <w:szCs w:val="14"/>
        </w:rPr>
        <w:t>(указать фото – и киносъемка, видеозапись и иные,  установленные способы фиксации)</w:t>
      </w:r>
    </w:p>
    <w:p>
      <w:pPr>
        <w:pStyle w:val="Normal"/>
        <w:jc w:val="both"/>
        <w:rPr/>
      </w:pPr>
      <w:r>
        <w:rPr/>
        <w:t xml:space="preserve">территории Красненского сельского поселения Красненского района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>(наименование территорий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комиссионного осмотра установлено: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указываются сведения об осмотренных территориях и объектах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настоящему Акту на ______ л. в _____экз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дписи уполномоченных представителе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833"/>
        <w:gridCol w:w="1701"/>
        <w:gridCol w:w="2410"/>
        <w:gridCol w:w="79"/>
      </w:tblGrid>
      <w:tr>
        <w:trPr>
          <w:trHeight w:val="471" w:hRule="atLeast"/>
        </w:trPr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должность уполномоченного специалиста, присут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и составлении настоящего А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инициалы и фамил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должность уполномоченного специалиста, присутству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 составлении настоящего Ак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инициалы и фамил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должность лица, составившего а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И.О.Ф. должностного лиц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214" w:leader="none"/>
              </w:tabs>
              <w:spacing w:lineRule="auto" w:line="276"/>
              <w:ind w:right="-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Акту осмот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й конструкции (вывески)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  ________  20____г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214" w:leader="none"/>
              </w:tabs>
              <w:spacing w:lineRule="auto" w:line="276"/>
              <w:ind w:right="-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214" w:leader="none"/>
        </w:tabs>
        <w:spacing w:lineRule="auto" w:line="276"/>
        <w:ind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ТОТАБ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объекта: ______________________________________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лец информационной конструкции (вывески):   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тофиксация объект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63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9053195</wp:posOffset>
                </wp:positionV>
                <wp:extent cx="130429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</w:rPr>
                              <w:t>24.10.2016 1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4.5pt;mso-wrap-distance-left:9.05pt;mso-wrap-distance-right:9.05pt;mso-wrap-distance-top:0pt;mso-wrap-distance-bottom:0pt;margin-top:712.8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color w:val="E36C0A"/>
                        </w:rPr>
                        <w:t>24.10.2016 1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Лицо, осуществившее фотофикс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«       »              20      г.                 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 xml:space="preserve">(дата)                                                     (подпись)                            (ФИО)                     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к Положению о порядке проведения работ по демонтажу информационных конструкций (вывесок), незаконно размещенных на фасадах зданий и (или) эксплуатируемых с нарушением требований, утвержденных Правил благоустройства территории Красненского сельского поселения, а также архитектурно-художественных концепций на территории Красненского сельского поселения муниципального района «Красненский район»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ом демонтаже информационной конструкции (вывески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«____»___________20___ г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sz w:val="27"/>
          <w:szCs w:val="27"/>
        </w:rPr>
        <w:t xml:space="preserve">Специализированная организация _________________________________ </w:t>
      </w:r>
      <w:r>
        <w:rPr/>
        <w:t xml:space="preserve">в лице  _________________________________________, с одной стороны,  </w:t>
      </w:r>
      <w:r>
        <w:rPr>
          <w:rStyle w:val="StrongEmphasis"/>
          <w:b w:val="false"/>
          <w:bCs w:val="false"/>
          <w:shd w:fill="FFFFFF" w:val="clear"/>
        </w:rPr>
        <w:t>администрация Красненского сельского поселения муниципального района «Красненский район»</w:t>
      </w:r>
      <w:r>
        <w:rPr/>
        <w:t>, в лице _________________________________________________________________________________________________________________________________________, с другой стороны</w:t>
      </w:r>
    </w:p>
    <w:p>
      <w:pPr>
        <w:pStyle w:val="Normal"/>
        <w:ind w:firstLine="709"/>
        <w:jc w:val="both"/>
        <w:rPr/>
      </w:pPr>
      <w:r>
        <w:rPr/>
        <w:t>в присутств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Ф.И.О., должность уполномоченного специалиста,  присутствовавшего при демонтаже   информационной конструкции (вывески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Акт о том, что</w:t>
      </w:r>
      <w:r>
        <w:rPr>
          <w:spacing w:val="2"/>
          <w:sz w:val="28"/>
          <w:szCs w:val="28"/>
        </w:rPr>
        <w:t xml:space="preserve"> </w:t>
      </w:r>
      <w:r>
        <w:rPr>
          <w:sz w:val="27"/>
          <w:szCs w:val="27"/>
        </w:rPr>
        <w:t>________________________________________</w:t>
      </w:r>
      <w:r>
        <w:rPr/>
        <w:t xml:space="preserve"> выполнило работы по демонтажу информационной конструкции (вывески) по адресу:_______________________________________________________________________</w:t>
        <w:br/>
        <w:t>на сумму _____________________________________________________, в полном объеме.</w:t>
      </w:r>
    </w:p>
    <w:p>
      <w:pPr>
        <w:pStyle w:val="Normal"/>
        <w:ind w:firstLine="709"/>
        <w:jc w:val="both"/>
        <w:rPr/>
      </w:pPr>
      <w:r>
        <w:rPr/>
        <w:t>На месте установки информационной конструкции (вывески), после проведенных работ по демонтажу____________________________________________________________.</w:t>
      </w:r>
    </w:p>
    <w:p>
      <w:pPr>
        <w:pStyle w:val="Normal"/>
        <w:ind w:firstLine="709"/>
        <w:rPr/>
      </w:pPr>
      <w:r>
        <w:rPr/>
        <w:t xml:space="preserve">Необходимо__________________________________________________________________________________________________________________________________________.     </w:t>
      </w:r>
    </w:p>
    <w:p>
      <w:pPr>
        <w:pStyle w:val="Normal"/>
        <w:ind w:firstLine="709"/>
        <w:rPr/>
      </w:pPr>
      <w:r>
        <w:rPr/>
        <w:t>Место хранения информационной конструкции (вывески)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.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рок хранения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Акт осмотра информационной конструкции (вывески) на ___ ли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ий   Акт  составлен  в  двух   экземплярах    на _______ листах.</w:t>
      </w:r>
    </w:p>
    <w:p>
      <w:pPr>
        <w:pStyle w:val="Normal"/>
        <w:rPr/>
      </w:pPr>
      <w:r>
        <w:rPr/>
        <w:t>Подписи присутствующих уполномоченных специалисто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268"/>
        <w:gridCol w:w="567"/>
        <w:gridCol w:w="3260"/>
      </w:tblGrid>
      <w:tr>
        <w:trPr>
          <w:trHeight w:val="454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76"/>
        <w:ind w:right="96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_________________________________________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96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961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-108" w:firstLine="33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-108" w:firstLine="33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-108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eastAsia="Times New Roman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7:00Z</dcterms:created>
  <dc:creator>Специалист по ЖКХ</dc:creator>
  <dc:description/>
  <cp:keywords/>
  <dc:language>en-US</dc:language>
  <cp:lastModifiedBy>User</cp:lastModifiedBy>
  <cp:lastPrinted>2018-09-05T11:08:00Z</cp:lastPrinted>
  <dcterms:modified xsi:type="dcterms:W3CDTF">2019-05-21T04:41:00Z</dcterms:modified>
  <cp:revision>4</cp:revision>
  <dc:subject/>
  <dc:title>АДМИНИСТРАЦИЯ</dc:title>
</cp:coreProperties>
</file>