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4 сентября 2018 года                                                                                       № 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стоянных комиссий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 Устава Красненского сельского поселения муниципального района «Красненский район» Белгородской области земское собрание Красне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ь постоянные комиссии земского собрания Красненского сельского поселения четвертого созы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 вопросам социально-экономического развития и бюджету в количестве 3 челове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вопросам местного самоуправления и нормативно-правовой деятельности в количестве 3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вопросам социально-культурного развития, делам ветеранов и молодежи в количестве 3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</w:t>
      </w:r>
      <w:bookmarkStart w:id="0" w:name="sub_51"/>
      <w:r>
        <w:rPr>
          <w:color w:val="000000"/>
          <w:sz w:val="28"/>
          <w:szCs w:val="28"/>
        </w:rPr>
        <w:t xml:space="preserve">и разместить на официальном сайте администрации Красненского сельского поселения муниципального района «Красненский район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krasnoe.kraadm.ru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сельского поселения                                                            Р.И.Малы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17:00Z</dcterms:created>
  <dc:creator>я</dc:creator>
  <dc:description/>
  <cp:keywords/>
  <dc:language>en-US</dc:language>
  <cp:lastModifiedBy>User</cp:lastModifiedBy>
  <cp:lastPrinted>2018-09-17T08:35:00Z</cp:lastPrinted>
  <dcterms:modified xsi:type="dcterms:W3CDTF">2018-09-17T05:35:00Z</dcterms:modified>
  <cp:revision>11</cp:revision>
  <dc:subject/>
  <dc:title>ЗЕМСКОЕ  СОБРАНИЕ  </dc:title>
</cp:coreProperties>
</file>