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ноября 2015 года</w:t>
        <w:tab/>
        <w:tab/>
        <w:t xml:space="preserve">                                                                    № 16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ведения личного подсобного хозяйств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1614 кв.м., расположенного по адресу: Белгородская область, Красненский район, село Красное, ул. Ясные Зори, в кадастровом квартале 31:07:0406008, территориальная зона, в границах которой образуется земельный участок: Ж-2 (зона индивидуальной жилой застройки городского типа с участками), вид разрешенного использования: для строительства индивидуального жилого дома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АлексееваО</dc:creator>
  <dc:description/>
  <cp:keywords/>
  <dc:language>en-US</dc:language>
  <cp:lastModifiedBy>User</cp:lastModifiedBy>
  <cp:lastPrinted>2015-10-09T14:16:00Z</cp:lastPrinted>
  <dcterms:modified xsi:type="dcterms:W3CDTF">2015-11-25T11:49:00Z</dcterms:modified>
  <cp:revision>6</cp:revision>
  <dc:subject/>
  <dc:title>АДМИНИСТРАЦИЯ МУНИЦИПАЛЬНОГО РАЙОНА </dc:title>
</cp:coreProperties>
</file>