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 » октября 2020 г.                 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Красн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Красненского сельского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Красненским сельским поселением и администрацией муниципального района «Красненский район» о передаче осуществления части полномочий в сфере культуры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асненского сельского поселения муниципального района «Красненский район» Белгородской области (Малыхина Р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krasnoe.kra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spacing w:before="0" w:after="0"/>
        <w:ind w:left="5103" w:hanging="0"/>
        <w:jc w:val="center"/>
        <w:rPr>
          <w:b/>
          <w:b/>
          <w:bCs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октября 2020 г. № 13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Красн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енское сельское поселение, именуемое в дальнейшем «поселение», в лице главы Красненского сельского поселения _________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льнико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вист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асн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Красне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октября 2020 г. № 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асненского сельского поселения от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ас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Красненского поселения о бюджете на 2021 год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1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асне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асн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аснен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, если неиспользованный остаток межбюджетных трансфертов, имеющих целевое назначение, не перечислен  в бюджет Красненского сельского поселения, указанные средства подлежат взысканию в доход бюджета Красн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00Z</dcterms:created>
  <dc:creator>Fomina</dc:creator>
  <dc:description/>
  <cp:keywords/>
  <dc:language>en-US</dc:language>
  <cp:lastModifiedBy>User</cp:lastModifiedBy>
  <cp:lastPrinted>2020-10-29T15:20:00Z</cp:lastPrinted>
  <dcterms:modified xsi:type="dcterms:W3CDTF">2020-10-29T13:28:00Z</dcterms:modified>
  <cp:revision>2</cp:revision>
  <dc:subject/>
  <dc:title/>
</cp:coreProperties>
</file>