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13 года                                             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от 24.12.2009 г. № 114 «Об оплате труда муниципальных служащих, обслуживающего и вспомогательного персонала администрации Красне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убернатора Белгородской области от 23 сентября 2013 года № 109, Уставом Красненского сельского поселения, решением Муниципального совета от 27 сентября 2013 года № 11 «О внесении изменений в решение Муниципального совета от 24.11.2009 года № 153 «Об утверждении размеров должностных окладов, надбавок за классный чин, выплачиваемых муниципальным служащим Красненского района», в целях упорядочения оплаты труда, улучшения социально-экономического положения муниципальных служащих Красненского района и приведения в соответствие муниципальных правовых актов с действующим законодательством 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от 24 декабря 2009 года № 114 «Об оплате труда муниципальных служащих, обслуживающего и вспомогательного персонала администрации Краснен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2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с 1 октября 2013 года размеры должностных окладов, надбавок за классный чин, выплачиваемые муниципальным служащим согласно приложению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1 к названному решению изложить в редакции согласно приложения к настоящему реш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10.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Красненского сельского поселения Малыхину Р.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Р.И.Малыхина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30 »  сентября  2013года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бавок за классный чин, выплачиваемых муниципальным служащим администрации Красненск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080"/>
        <w:gridCol w:w="1024"/>
        <w:gridCol w:w="1024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 муниципальной службы Красне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должност-ной оклад по групп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бавка за классный чин, руб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долж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(29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%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9:00Z</dcterms:created>
  <dc:creator>User</dc:creator>
  <dc:description/>
  <dc:language>en-US</dc:language>
  <cp:lastModifiedBy>Мария</cp:lastModifiedBy>
  <cp:lastPrinted>2013-11-11T16:23:00Z</cp:lastPrinted>
  <dcterms:modified xsi:type="dcterms:W3CDTF">2013-12-04T11:39:00Z</dcterms:modified>
  <cp:revision>2</cp:revision>
  <dc:subject/>
  <dc:title/>
</cp:coreProperties>
</file>