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4 сентября 2018 года                                                                                       №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Кра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>В соответствии со статьей 22 Устава Красненского сельского поселения муниципального района «Красненский район» Белгородской области, Регламентом земского собрания  Краснен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Красненского сельского поселения Красненского района Белгородской области Попову Ольгу Серг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Крас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ельского поселения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cp:keywords/>
  <dc:language>en-US</dc:language>
  <cp:lastModifiedBy>User</cp:lastModifiedBy>
  <cp:lastPrinted>2018-09-17T08:34:00Z</cp:lastPrinted>
  <dcterms:modified xsi:type="dcterms:W3CDTF">2018-09-17T05:34:00Z</dcterms:modified>
  <cp:revision>8</cp:revision>
  <dc:subject/>
  <dc:title/>
</cp:coreProperties>
</file>