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6 » сентября 2016 года</w:t>
        <w:tab/>
        <w:tab/>
        <w:t xml:space="preserve">                                                          № 179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bCs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благовременной подготовке территории Красненского сельского поселения к проведению эвакоприемных мероприятий в военное время, а так же при возникновении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постановлением Губернатора Белгородской области от 15 марта 2005 года № 43 «О заблаговременной подготовке безопасных районов к проведению эвакуационных мероприятий в военное время, а также при возникновении чрезвычайных ситуаций природного и техногенного характера», постановлением администрации муниципального района «Красненский район» Белгородской области от 16 сентября 2016 года № 139 «О заблаговременной подготовке территории района к проведению эвакоприемных мероприятий в военное время, а также при возникновении чрезвычайных ситуаций природного и техногенного характера», в целях заблаговременной подготовки территории Красненского сельского поселения к проведению эвакоприемных мероприятий в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весь жилищный фонд, здания общественного и административного назначения с момента объявления эвакуационных мероприятий в распоряжение руководителя гражданской обороны на территор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(Кузнецов С.А.), специалисту по вопросам ЖКХ, энергетики и связи администрации Красненского сельского поселения (Рощупкина И.Н.) заблаговременно в мирное время осуществлять подготовку подведомственных территорий к приему, размещению и первоочередному жизнеобеспечению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одготовке территории Красненского сельского поселения к приему, размещению, первоочередному жизнеобеспечению эвакуируемого населения и всестороннее обеспечение эвакоприе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7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10-17T05:56:00Z</dcterms:modified>
  <cp:revision>4</cp:revision>
  <dc:subject/>
  <dc:title>АДМИНИСТРАЦИЯ МУНИЦИПАЛЬНОГО РАЙОНА </dc:title>
</cp:coreProperties>
</file>