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ами земского собрания Красненского сельского поселения муниципального района «Красненский район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3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бк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7.07.2023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.08.2023 г. – 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от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7.202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8.202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7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8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7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8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7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8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7.2023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8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7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8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7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8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ых Екате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7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ЦБС Красне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8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07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8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Татьяна Митроф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07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8.202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1">
    <w:name w:val="Знак Знак10"/>
    <w:qFormat/>
    <w:rPr>
      <w:sz w:val="24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2:00Z</dcterms:created>
  <dc:creator>User</dc:creator>
  <dc:description/>
  <cp:keywords/>
  <dc:language>en-US</dc:language>
  <cp:lastModifiedBy>ZamZam</cp:lastModifiedBy>
  <cp:lastPrinted>2019-08-16T17:59:00Z</cp:lastPrinted>
  <dcterms:modified xsi:type="dcterms:W3CDTF">2023-07-04T09:14:00Z</dcterms:modified>
  <cp:revision>6</cp:revision>
  <dc:subject/>
  <dc:title>Р О С С И Й С К А Я    Ф Е Д Е Р А Ц И Я</dc:title>
</cp:coreProperties>
</file>