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4 сентября 2018 года                                                                                      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главы Крас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В соответствии со статьей 18 Устава Красненского сельского поселения муниципального района «Красненский район» Белгородской области, Регламентом земского собрания  Красненского сельского поселения </w:t>
      </w:r>
      <w:r>
        <w:rPr>
          <w:sz w:val="28"/>
          <w:szCs w:val="28"/>
        </w:rPr>
        <w:t>и учитывая результат протокола тайного голосова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Об избрании главы Красненского сельского поселения Красненского района Белгородской области»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Красненского сельского поселения Красненского района Белгородской области Малыхину Раису Ив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глава Красненского сельского поселения осуществляет свои полномочия на не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данное решение в Муниципальный совет Крас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в Порядке, определенном Уставом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ельского поселения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User</cp:lastModifiedBy>
  <cp:lastPrinted>2008-11-14T11:10:00Z</cp:lastPrinted>
  <dcterms:modified xsi:type="dcterms:W3CDTF">2018-09-17T05:32:00Z</dcterms:modified>
  <cp:revision>8</cp:revision>
  <dc:subject/>
  <dc:title/>
</cp:coreProperties>
</file>