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7 » сентября 2016 года</w:t>
        <w:tab/>
        <w:tab/>
        <w:t xml:space="preserve">                                                          № 17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мероприятий по предупреждению заноса и распространения вируса африканской чумы свиней на территории Красненс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отокола поручений, данных заместителем Губернатора Белгородской области на заседании областного оперативного штаба по координации деятельности всех заинтересованных организаций и ведомств в вопросах профилактики возникновения и распространения острых инфекционных болезней животных на территории Белгородской области 19 августа 2016 года, распоряжения администрации муниципального района «Красненский район» Белгородской области от 07 сентября 2016 года № 682-р «Об утверждении Плана мероприятий по предупреждению заноса и распространения вируса африканской чумы свиней на территории Красне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по землеустройству и муниципальной собственности (Кузнецов С.А.) провести на территории Красненского сельского поселения мероприятия по недопущению пересечения автотранспортом проселочных дорог с территории Воронежской области, связанных с Белгородской областью и не имеющих тверд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щупкиной Ирине Николаевне, специалисту по вопросам ЖКХ, энергетики и связи администраци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ключить договора на обеспечение горюче-смазочными материалами для уничтожения изъятых свиней и мясо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ключить договора на работу техники и автотранспорта на территор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сходы граждан с разъяснением мер профилактики заноса АЧС и сложной эпизоот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10-17T05:55:00Z</dcterms:modified>
  <cp:revision>5</cp:revision>
  <dc:subject/>
  <dc:title>АДМИНИСТРАЦИЯ МУНИЦИПАЛЬНОГО РАЙОНА </dc:title>
</cp:coreProperties>
</file>