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13 года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(о создании) фракции Всероссийской политической партии «Единая Россия» в земском собрании Красне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 и статьями 22, 23 Регламента земского собрания Красненского сельского поселения муниципального района «Красненский район» 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(создать) фракцию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мском собрании Красне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фракции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емском собрании Красненского сельского поселения муниципального района «Красненский район» депутатов, избранных в составе списка кандидатов в депутаты земского собрания Красненского сельского поселения Муниципального района «Красне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, выдвинутого Красненским местным отделением Партии «Единая Россия»: </w:t>
      </w:r>
      <w:r>
        <w:rPr>
          <w:rFonts w:cs="Times New Roman" w:ascii="Times New Roman" w:hAnsi="Times New Roman"/>
          <w:bCs/>
          <w:sz w:val="28"/>
          <w:szCs w:val="28"/>
        </w:rPr>
        <w:t>Бобкову Татьяну Владимировну; Глотову Светлану Васильевну</w:t>
      </w:r>
      <w:r>
        <w:rPr>
          <w:rFonts w:cs="Times New Roman" w:ascii="Times New Roman" w:hAnsi="Times New Roman"/>
          <w:sz w:val="28"/>
          <w:szCs w:val="28"/>
        </w:rPr>
        <w:t>; Кудинова Николая Петровича; Лощенову Светлану Павловну; Малыхину Раису Ивановну; Плешкова Александра Павловича; Плешкова Николая Андреевича; Попова Николая Андреевича; Попову Ольгу Сергеевну; Степанищеву Наталью Николае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Крас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Малыхину Р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рас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6:00Z</dcterms:created>
  <dc:creator>User</dc:creator>
  <dc:description/>
  <dc:language>en-US</dc:language>
  <cp:lastModifiedBy>Мария</cp:lastModifiedBy>
  <dcterms:modified xsi:type="dcterms:W3CDTF">2013-12-04T11:36:00Z</dcterms:modified>
  <cp:revision>2</cp:revision>
  <dc:subject/>
  <dc:title/>
</cp:coreProperties>
</file>