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>АДМИНИСТРАЦИЯ КРАСНЕНСКОГО СЕЛЬСКОГО ПОСЕЛЕНИЯ МУНИЦИПАЛЬНОГО РАЙОНА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 16 » июля 2018 года</w:t>
        <w:tab/>
        <w:tab/>
        <w:t xml:space="preserve">                                                                    № 101-р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граничении движения транспорт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еспечении общественной безопасности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мероприятий, посвященных празднованию 359-й годовщины образования села Красное 2 августа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енского района от 29 июня 2018 г. № 591-р «О подготовке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зднованию 359-й годовщины образования села Красное 2 августа 2018 года</w:t>
      </w:r>
      <w:r>
        <w:rPr>
          <w:rFonts w:cs="Times New Roman" w:ascii="Times New Roman" w:hAnsi="Times New Roman"/>
          <w:sz w:val="28"/>
          <w:szCs w:val="28"/>
        </w:rPr>
        <w:t>», в целях обеспечения общественной безопасности, предотвращения возможных чрезвычайных ситуаций и террористических актов в ходе проведения массовых мероприятий, посвящё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зднованию 359-й годовщины образования села Красное 2 августа 2017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ОМВД России по Красненскому району          (Пашков А.А.) (по согласованию) 02 августа 2018 го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крыть движение автотранспортных средств с 09.00 до 24.00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ечение ул.им. М,И. Светличной дом № 1 с ул. Октябрьская дом № 108 (в районе Свято-Ильинского храма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сечение ул. Квартирная с ул. Октябрьская;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ечение ул. Подгорная с пер. Подгор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илить контроль за движением автотранспортных средств с 09.00 до 20.00 на участке автодоро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им. М,И. Светличной от ОГБУЗ «Красненская ЦРБ» дом № 12 до пересечения с ул. Лесная дом № 2 (район магазина «Березк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нять меры по обеспечению безопасности и правопорядка, пресечению противоправных действий и привлечению к ответственности лиц, нарушающих общественный порядок и безопас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вести проверку мест проведения массовых мероприятий, посвящё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зднованию 359-й годовщины образования села Крас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овать совместное с сотрудниками полиции дежурство членов добровольной народной дружины с 08.00 до 24.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вопросам социальной сферы администрации Красненского сельского поселения (Ильина Ю.Л.) оповестить членов добровольной народной дружины в количестве 8-ми человек о дежурстве с 08.00 до 24.00, списки дежурных с указанием контактных телефонов в срок до 27 июля 2018 года передать в ОМВД России по Краснен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а для установки 02 августа 2018 года игровых элементов аттракционов для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ощадку перед зданием районного суда по адресу: улица Октябрьская дом 11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ощадку перед зданием Красненской СОШ по адресу: улица Подгорная до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м для размещения выставки военной техники в количестве 4 (четырех) единиц площадку перед зданием ООО «Аптека «Алан» по адресу: улица Октябрьская дом 1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место для торговли 02 августа 2018 года промышленными и продовольственными товарами – площадка между ЦКР «Радужный» и администрацией Красненского района по адресу: улица Подгорная дом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.Плеш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33:00Z</dcterms:created>
  <dc:creator>UserUrist</dc:creator>
  <dc:description/>
  <cp:keywords/>
  <dc:language>en-US</dc:language>
  <cp:lastModifiedBy>User</cp:lastModifiedBy>
  <cp:lastPrinted>2016-07-26T16:13:00Z</cp:lastPrinted>
  <dcterms:modified xsi:type="dcterms:W3CDTF">2018-11-22T11:09:00Z</dcterms:modified>
  <cp:revision>10</cp:revision>
  <dc:subject/>
  <dc:title/>
</cp:coreProperties>
</file>