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14 сентября 2018 года                                                                                       № 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земского собрания Красненского сельского поселения муниципального района «Красненский район» Белгородской области </w:t>
      </w:r>
      <w:r>
        <w:rPr>
          <w:b/>
          <w:sz w:val="28"/>
        </w:rPr>
        <w:t>четверт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земского собрания Красненского сельского поселения муниципального района «Красненский район» Белгородской области </w:t>
      </w:r>
      <w:r>
        <w:rPr>
          <w:sz w:val="28"/>
        </w:rPr>
        <w:t xml:space="preserve">четвертого </w:t>
      </w:r>
      <w:r>
        <w:rPr>
          <w:sz w:val="28"/>
          <w:szCs w:val="28"/>
        </w:rPr>
        <w:t>созыва (прилагается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Р.И.Малыхин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  <w:br/>
        <w:t xml:space="preserve">решением земского собрания </w:t>
        <w:br/>
        <w:t xml:space="preserve">Красненского сельского поселения </w:t>
        <w:br/>
        <w:t>от « 14 » сентября 2018 года № 03</w:t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асненского сельского поселения 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9775</wp:posOffset>
                </wp:positionH>
                <wp:positionV relativeFrom="paragraph">
                  <wp:posOffset>99060</wp:posOffset>
                </wp:positionV>
                <wp:extent cx="10285730" cy="537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370840"/>
                          <a:chOff x="0" y="0"/>
                          <a:chExt cx="10285560" cy="53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53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390600"/>
                            <a:ext cx="4342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асненского сельского поселения, исполняет полномочия председателя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10771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24344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асн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960"/>
                            <a:ext cx="4342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земского собрания Красн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880" y="181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720" y="3818880"/>
                            <a:ext cx="1808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оциально-экономического развития и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1880" y="381888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оциально-культурного развития, делам ветеранов и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8569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429720"/>
                            <a:ext cx="54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381888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местного самоуправления и нормативно-пра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392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343080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6200" y="3428280"/>
                            <a:ext cx="14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25pt;margin-top:7.8pt;width:809.9pt;height:422.9pt" coordorigin="-3165,156" coordsize="16198,8458">
                <v:rect id="shape_0" stroked="f" o:allowincell="f" style="position:absolute;left:-3165;top:156;width:16197;height:84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3;top:771;width:68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асненского сельского поселения, исполняет полномочия председателя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4,1852" to="4755,2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3;top:2114;width:68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асн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3734;width:68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земского собрания Красне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0,3015" to="4720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4;top:6170;width:2847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оциально-экономического развития и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6170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оциально-культурного развития, делам ветеранов и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4,4655" to="4755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,5557" to="9189,5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5;top:6170;width:25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местного самоуправления и нормативно-пра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9,5555" to="590,6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6,5559" to="4757,6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1,5555" to="9192,6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Белгоро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8:00Z</dcterms:created>
  <dc:creator>Марина Петровна Афанаськова</dc:creator>
  <dc:description/>
  <cp:keywords/>
  <dc:language>en-US</dc:language>
  <cp:lastModifiedBy>User</cp:lastModifiedBy>
  <cp:lastPrinted>2018-09-17T08:31:00Z</cp:lastPrinted>
  <dcterms:modified xsi:type="dcterms:W3CDTF">2018-09-17T05:31:00Z</dcterms:modified>
  <cp:revision>120</cp:revision>
  <dc:subject/>
  <dc:title> </dc:title>
</cp:coreProperties>
</file>