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3 марта 2016 года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расненского сельского поселения, распоряжением Губернатора Белгородской области от 29 февраля 2016 года № 104-р «О Методике расчета предельной штатной численности работников органов местного самоуправления области», в целях приведения в соответствие с нормами действующего законодательства земское собрание Красне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структуру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                   от 06 июня 2014 года № 68 «О структуре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7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3 » марта 2016 года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-6985</wp:posOffset>
                </wp:positionV>
                <wp:extent cx="0" cy="211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55pt" to="24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pt" to="274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0pt" to="368.6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1665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0pt" to="448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pt" to="166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0pt" to="52.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57150</wp:posOffset>
                </wp:positionV>
                <wp:extent cx="9525" cy="1886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5037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63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351155</wp:posOffset>
                </wp:positionV>
                <wp:extent cx="1381125" cy="1176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2.6pt;mso-wrap-distance-left:9.05pt;mso-wrap-distance-right:9.05pt;mso-wrap-distance-top:0pt;mso-wrap-distance-bottom:0pt;margin-top:27.6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351155</wp:posOffset>
                </wp:positionV>
                <wp:extent cx="1152525" cy="1176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2.6pt;mso-wrap-distance-left:9.05pt;mso-wrap-distance-right:9.05pt;mso-wrap-distance-top:0pt;mso-wrap-distance-bottom:0pt;margin-top:27.6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34010</wp:posOffset>
                </wp:positionV>
                <wp:extent cx="1266825" cy="1193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ЖКХ, энергетик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3.95pt;mso-wrap-distance-left:9.05pt;mso-wrap-distance-right:9.05pt;mso-wrap-distance-top:0pt;mso-wrap-distance-bottom:0pt;margin-top:26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ЖКХ, энергетик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155</wp:posOffset>
                </wp:positionH>
                <wp:positionV relativeFrom="paragraph">
                  <wp:posOffset>351155</wp:posOffset>
                </wp:positionV>
                <wp:extent cx="1045210" cy="1176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92.6pt;mso-wrap-distance-left:9.05pt;mso-wrap-distance-right:9.05pt;mso-wrap-distance-top:0pt;mso-wrap-distance-bottom:0pt;margin-top:27.65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351155</wp:posOffset>
                </wp:positionV>
                <wp:extent cx="930275" cy="11760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2.6pt;mso-wrap-distance-left:9.05pt;mso-wrap-distance-right:9.05pt;mso-wrap-distance-top:0pt;mso-wrap-distance-bottom:0pt;margin-top:27.6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1477645</wp:posOffset>
                </wp:positionV>
                <wp:extent cx="1622425" cy="600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16.35pt;width:127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195</wp:posOffset>
                </wp:positionH>
                <wp:positionV relativeFrom="paragraph">
                  <wp:posOffset>1473200</wp:posOffset>
                </wp:positionV>
                <wp:extent cx="1631315" cy="608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7.95pt;mso-wrap-distance-left:9.05pt;mso-wrap-distance-right:9.05pt;mso-wrap-distance-top:0pt;mso-wrap-distance-bottom:0pt;margin-top:11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Секретари1</dc:creator>
  <dc:description/>
  <cp:keywords/>
  <dc:language>en-US</dc:language>
  <cp:lastModifiedBy>User</cp:lastModifiedBy>
  <cp:lastPrinted>2016-03-30T11:51:00Z</cp:lastPrinted>
  <dcterms:modified xsi:type="dcterms:W3CDTF">2016-03-30T08:49:00Z</dcterms:modified>
  <cp:revision>7</cp:revision>
  <dc:subject/>
  <dc:title>Проект</dc:title>
</cp:coreProperties>
</file>