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» августа 2016 года                                                                              № 16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rPr/>
      </w:pPr>
      <w:r>
        <w:rPr>
          <w:b/>
          <w:sz w:val="28"/>
          <w:szCs w:val="28"/>
        </w:rPr>
        <w:t>материалов на сентябрь месяц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 целях экономного расходования денежных средств на горюче-смазоч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илагаемый лимит потребления горюче – смазочных материалов на сентябрь месяц 2016 года по администрации Красне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31 » августа 2016 г. № 168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 потреб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горюче-смазочных материалов (аппарат) по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сентябрь месяц 2016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9"/>
        <w:gridCol w:w="1960"/>
        <w:gridCol w:w="1071"/>
        <w:gridCol w:w="998"/>
        <w:gridCol w:w="1093"/>
        <w:gridCol w:w="15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ого за автомобиле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расход горючег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 день, 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сего, 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94-04 К166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6-09-05T12:59:00Z</dcterms:modified>
  <cp:revision>9</cp:revision>
  <dc:subject/>
  <dc:title>АДМИНИСТРАЦИЯ МУНИЦИПАЛЬНОГО РАЙОНА </dc:title>
</cp:coreProperties>
</file>