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Cs w:val="28"/>
        </w:rPr>
        <w:t>14 сентября 2018 года                                                                                       № 02</w:t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внесении изменений в Регламент земского</w:t>
        <w:br/>
        <w:t>собрания Красне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.91 Регламента Красненского сельского поселения, земское собрание Красненского сельского поселения решило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в Регламент Красненского сельского поселения муниципального района «Красненский район» Белгородской области следующие изменения: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Дополнить Регламент статьей 14.1 следующего содержания: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 Статья 14.1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Избрание депутата земского собрания сельского поселения в состав Муниципального совета Красненского района проводится открытым голосованием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андидатуру депутата земского собрания в состав Муниципального совета Красненского района могут вносить: глава сельского поселения, депутаты земского собрания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внесения кандидатур председатель земского собрания ставит поочередно вопрос на голосование по каждой кандидатуре. Каждый депутат земского собрания может голосовать только за одного кандидат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б избрании депутата в Муниципальный совет Красненского района принимается большинством голосов от установленной численности депутатов представительного органа поселения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народовать данное решение в Порядке, определенном Уставом Красне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лава Красненского</w:t>
      </w:r>
    </w:p>
    <w:p>
      <w:pPr>
        <w:pStyle w:val="Normal"/>
        <w:ind w:firstLine="567"/>
        <w:rPr/>
      </w:pPr>
      <w:r>
        <w:rPr>
          <w:b/>
          <w:szCs w:val="28"/>
        </w:rPr>
        <w:t>сельского поселения                                                            Р.И.Малых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9:00Z</dcterms:created>
  <dc:creator>ms</dc:creator>
  <dc:description/>
  <cp:keywords/>
  <dc:language>en-US</dc:language>
  <cp:lastModifiedBy>User</cp:lastModifiedBy>
  <cp:lastPrinted>2018-09-17T08:26:00Z</cp:lastPrinted>
  <dcterms:modified xsi:type="dcterms:W3CDTF">2018-09-17T05:26:00Z</dcterms:modified>
  <cp:revision>3</cp:revision>
  <dc:subject/>
  <dc:title/>
</cp:coreProperties>
</file>