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3 сентября 2013 года                                                                                       №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Крас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</w:rPr>
        <w:t xml:space="preserve">В соответствии со статьей 18 Устава Красненского сельского поселения муниципального района «Красненский район» Белгородской области, Регламентом земского собрания Красненского сельского поселения </w:t>
      </w:r>
      <w:r>
        <w:rPr>
          <w:sz w:val="28"/>
          <w:szCs w:val="28"/>
        </w:rPr>
        <w:t>и учитывая результат протокола тайного голосова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«Об избрании главы Красненского сельского поселения Красненского района Белгородской области»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Красненского сельского поселения Красненского района Белгородской области Малыхину Раису Ивановн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глава Красненского сельского поселения осуществляет свои полномочия на непостоянной основ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в Муниципальный совет Красненского райо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данное решение в Порядке, определенном Уставом Красненского сельского посе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Р.И.Малы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0:00Z</dcterms:created>
  <dc:creator>Марина Петровна Афанаськова</dc:creator>
  <dc:description/>
  <dc:language>en-US</dc:language>
  <cp:lastModifiedBy>User</cp:lastModifiedBy>
  <cp:lastPrinted>2013-09-11T11:29:00Z</cp:lastPrinted>
  <dcterms:modified xsi:type="dcterms:W3CDTF">2013-09-16T07:10:00Z</dcterms:modified>
  <cp:revision>2</cp:revision>
  <dc:subject/>
  <dc:title/>
</cp:coreProperties>
</file>