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31 » августа 2016 года</w:t>
        <w:tab/>
        <w:tab/>
        <w:t xml:space="preserve">                                                          № 175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безопасную эксплуатацию газового хозяйства на отопительный сезон 2016 – 2017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–ФЗ «Об общих принципах организации местного самоуправления в Российской Федерации», положением об администрации Красненского сельского поселения, п. 1.2.17 Правил безопасности систем газораспределения и газопотребления, утвержденных Постановлением Госгортехнадзора Российской Федерации от 18 марта 2003 г. № 9, в целях безопасной эксплуатации систем газопотребления на объектах социальной инфраструктуры, состоящих на балансе администрации Красненского сельского поселения: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Назначить Рощупкину Ирину Николаевну - специалиста по вопросам ЖКХ, энергетики и связи администрации Красненского сельского поселения, ответственной за организацию безопасной эксплуатации объектов газопотребления на объектах социальной инфраструктуры, состоящих на балансе администрации Красненского сельского поселения на отопительный сезон 2016 – 2017 гг.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Рощупкиной Ирине Николаевне - специалисту по вопросам ЖКХ, энергетики и связи администрации Красненского сельского поселения в срок до 15 октября 2015 года пройти проверку знаний требований промышленной безопасности, правил безопасности систем газораспределения и газопотребления и других нормативных документов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. Рощупкиной Ирине Николаевне - специалисту по вопросам ЖКХ, энергетики и связи администрации Красненского сельского поселения в срок до 30 сентября 2016 года</w:t>
      </w:r>
      <w:r>
        <w:rPr/>
        <w:t xml:space="preserve"> организовать подготовку к работе в осенне-зимних условиях следующих объектов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3.1. здания Польниковского сельского клуба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3.2. здания Свистовского сельского клуба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3.3. здания администрации Красненского сельского поселения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3.4. здание бывшей библиотеки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3.5. здания МУП по благоустройству и озеленению «Краснен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0:00Z</dcterms:created>
  <dc:creator>АлексееваО</dc:creator>
  <dc:description/>
  <cp:keywords/>
  <dc:language>en-US</dc:language>
  <cp:lastModifiedBy>User</cp:lastModifiedBy>
  <cp:lastPrinted>2014-09-11T09:40:00Z</cp:lastPrinted>
  <dcterms:modified xsi:type="dcterms:W3CDTF">2016-10-17T05:55:00Z</dcterms:modified>
  <cp:revision>5</cp:revision>
  <dc:subject/>
  <dc:title>АДМИНИСТРАЦИЯ МУНИЦИПАЛЬНОГО РАЙОНА </dc:title>
</cp:coreProperties>
</file>