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СКОЕ СОБРАНИЕ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7 ноября 2014 года                                                                                          № 85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(внесены изменения решением земского собрания Красненского сельского поселения от 28 ноября 2014 г. № 90)</w:t>
      </w:r>
    </w:p>
    <w:p>
      <w:pPr>
        <w:pStyle w:val="Heading1"/>
        <w:ind w:hanging="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sz w:val="28"/>
        </w:rPr>
      </w:pPr>
      <w:r>
        <w:rPr>
          <w:sz w:val="28"/>
        </w:rPr>
        <w:t>Об установлении налога на имущество физических лиц на территории Красненского сельского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4.10.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</w:t>
      </w:r>
      <w:r>
        <w:rPr>
          <w:color w:val="000000"/>
          <w:sz w:val="28"/>
        </w:rPr>
        <w:t xml:space="preserve">, Уставом Красненского сельского поселения </w:t>
      </w:r>
      <w:r>
        <w:rPr>
          <w:bCs/>
          <w:color w:val="000000"/>
          <w:sz w:val="28"/>
        </w:rPr>
        <w:t xml:space="preserve">земское собрание Красненского сельского поселения </w:t>
      </w:r>
      <w:r>
        <w:rPr>
          <w:b/>
          <w:bCs/>
          <w:color w:val="000000"/>
          <w:sz w:val="28"/>
        </w:rPr>
        <w:t>р е ш и л о</w:t>
      </w:r>
      <w:r>
        <w:rPr>
          <w:bCs/>
          <w:color w:val="000000"/>
          <w:sz w:val="28"/>
        </w:rPr>
        <w:t>:</w:t>
      </w:r>
    </w:p>
    <w:p>
      <w:pPr>
        <w:pStyle w:val="2"/>
        <w:rPr/>
      </w:pPr>
      <w:r>
        <w:rPr/>
        <w:t xml:space="preserve">1.Установить на территории Красненского сельского поселения налог на имущество физических лиц с определением налоговой базы, исходя из инвентаризационной стоимости объектов налогообложения, принадлежащих на праве собственности физическим лицам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Налоговые ставки устанавливаются в следующих размерах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1. На объекты налогообложения, используемые в некоммерческих целях,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1) до 300 тыс. рублей (включительно) - 0,1%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) свыше 300 тыс. рублей до 500 тыс. рублей (включительно) – 0,3%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sz w:val="28"/>
          <w:lang w:val="ru-RU"/>
        </w:rPr>
        <w:t xml:space="preserve">3) свыше 500 тыс. рублей – 0,5%.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3.2. На объекты налогообложения, используемые в коммерческих целях, суммарной инвентаризационной стоимостью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, свыше 500 тыс. рублей – 1%, до 500 тыс.рублей (включительно) – по ставкам, установленным для объектов, используемых в некоммерческих целях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. Признать утратившими силу решения земского собрания Красненского сельского поселения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) от 11 сентября 2007 года № 34 «Об установлении налога на имущество физических лиц на территории Краснен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) от 28 октября 2009 года № 99 «О внесении изменений в решение от 11 сентября 2007 года № 34 ««Об установлении налога на имущество физических лиц на территории Краснен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3) от 28 июня 2010 года № 137 «О внесении изменений в решение от 11 сентября 2007 года № 34 ««Об установлении налога на имущество физических лиц на территории Краснен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4) от 25 октября 2013 года № 18 «О внесении изменений в решение от 11 сентября 2007 года № 34 ««Об установлении налога на имущество физических лиц на территории Краснен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5) от 19 декабря 2013 года № 29 «О внесении изменений в решение от 11 сентября 2007 года № 34 ««Об установлении налога на имущество физических лиц на территории Краснен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5. Главе Красненского сельского поселения (Малыхина Р. И.) </w:t>
      </w:r>
      <w:r>
        <w:rPr>
          <w:sz w:val="28"/>
          <w:szCs w:val="28"/>
          <w:lang w:val="ru-RU"/>
        </w:rPr>
        <w:t>обнародовать данное решение путем вывешивания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//</w:t>
      </w:r>
      <w:r>
        <w:rPr>
          <w:lang w:val="ru-RU"/>
        </w:rPr>
        <w:t xml:space="preserve"> </w:t>
      </w:r>
      <w:r>
        <w:rPr>
          <w:sz w:val="28"/>
          <w:szCs w:val="28"/>
        </w:rPr>
        <w:t>krasno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raad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lang w:val="ru-RU"/>
        </w:rPr>
        <w:t>не позднее 1 декабря 2014 год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6. Настоящее решение вступает в силу с 1 января 2015 года, но не ранее чем по истечении одного месяца со дня его официального опубликования и не ранее 1–го числа очередного налогового периода.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Глава Красненского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сельского поселения                                                                Р.И. Малых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37:00Z</dcterms:created>
  <dc:creator>Kirichenko</dc:creator>
  <dc:description/>
  <dc:language>en-US</dc:language>
  <cp:lastModifiedBy>01</cp:lastModifiedBy>
  <cp:lastPrinted>2007-10-11T09:11:00Z</cp:lastPrinted>
  <dcterms:modified xsi:type="dcterms:W3CDTF">2016-07-12T17:37:00Z</dcterms:modified>
  <cp:revision>2</cp:revision>
  <dc:subject/>
  <dc:title/>
</cp:coreProperties>
</file>