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3 » мая 2017 года</w:t>
        <w:tab/>
        <w:tab/>
        <w:tab/>
        <w:tab/>
        <w:t xml:space="preserve">                                                  № 88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 платежам в бюдж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ункта 3 Постановления Российской Федерации от 6 мая 2016 года № 393 «Об общих требованиях к порядку принятия решени1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инятия администрацией Красненского сельского поселения решений о признании безнадежной к взысканию задолженности по платежам в местный бюджет 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остоянно действующей комиссии по признанию</w:t>
      </w:r>
      <w:r>
        <w:rPr>
          <w:bCs/>
          <w:sz w:val="28"/>
          <w:szCs w:val="28"/>
        </w:rPr>
        <w:t xml:space="preserve"> безнадежной к взысканию задолженности по платежам в местный бюджет, администрируемым администрацией Красненского сельского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форму акта о признании безнадежной к взысканию задолженности по платежам в местный бюджет, администрируемым </w:t>
      </w:r>
      <w:r>
        <w:rPr>
          <w:bCs/>
          <w:sz w:val="28"/>
          <w:szCs w:val="28"/>
        </w:rPr>
        <w:t>администрацией Красненского сельского поселения (приложение № 3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главного бухгалтера администрации Красненского сельского поселения        Рощупкину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23 » мая 2017 г. № 88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администрацией Красненского сельского поселения решений о признании безнадежной к взысканию задолженности по платежам в местный бюдж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местный бюджет, администрируемым администрацией Краснен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bookmarkStart w:id="1" w:name="Par38"/>
      <w:bookmarkEnd w:id="1"/>
      <w:r>
        <w:rPr>
          <w:sz w:val="28"/>
          <w:szCs w:val="28"/>
        </w:rPr>
        <w:t>2. Основаниями для принятия администрацией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мерть физического лица - плательщика платежей в местный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знание банкротом индивидуального предпринимателя - плательщика платежей в местный бюджет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.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случаев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/>
      </w:pPr>
      <w:bookmarkStart w:id="2" w:name="Par47"/>
      <w:bookmarkEnd w:id="2"/>
      <w:r>
        <w:rPr>
          <w:sz w:val="28"/>
          <w:szCs w:val="28"/>
        </w:rPr>
        <w:t xml:space="preserve">3. Администрация принимает решение о признании безнадежной к взысканию задолженности по администрируемым платежам в местный бюджет по основаниям, установленным </w:t>
      </w:r>
      <w:hyperlink w:anchor="Par3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и подтвержденным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ой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ой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свидетельствующим о смерти физического лица - плательщика платежей в местный бюджет или подтверждающим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м актом, в соответствии с которым администраторы доходов бюджета утрачиваю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№ 229-ФЗ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 момента установления оснований, указанных в пункте 2 настоящего Порядка, ответственное лицо, осуществляющее функции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– ответственное лицо), формируют пакет документов, предусмотренных пунктом 3 настоящего Порядка и представляют его в постоянно действующую комиссию по поступлению и выбытию активов администрации (далее - Комиссия), для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проводит заседания не реже 1 раза в квартал при наличии оснований и документов, указанных в </w:t>
      </w:r>
      <w:hyperlink w:anchor="Par3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ar4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в течение 14 рабочих дней принимает решение о признании безнадежной к взысканию задолженности по платежам в местный бюджет, которое оформляется актом согласно приложению 3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формленный комиссией акт утверждается главой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жденный акт передается в бухгалтерию администрации Красненского сельского поселения для отражения в бюджетном учете операций по списанию безнадежной к взысканию задолженности по платежам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23 » мая 2017 г. № 88-р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и по признанию безнадежной к взысканию задолженности по платежам в местный бюджет, администрируемым администрацией Красненского сельского поселения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щупкина Евгения Викторо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бухгалтер администрации Красненского сельского поселения, председатель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уйских Ольга Ивано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ухгалтер администрации Красненского сельского поселения, секретарь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22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У, энергетики и связи администрации Красненского сельского поселения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Леонидо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социальной сферы администрации Красненского сельского поселения</w:t>
            </w:r>
          </w:p>
        </w:tc>
      </w:tr>
    </w:tbl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23 » мая 2017 г. № 88-р</w:t>
      </w:r>
    </w:p>
    <w:p>
      <w:pPr>
        <w:pStyle w:val="Normal"/>
        <w:ind w:left="637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  <w:t>«УТВЕРЖДАЮ»:</w:t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  <w:t>Глав администрации Красненского сельского поселения</w:t>
        <w:tab/>
        <w:tab/>
        <w:tab/>
        <w:tab/>
        <w:tab/>
        <w:t>_______________________ И.О. Фамилия</w:t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  <w:t>«____» ___________________ 20 ___ г.</w:t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изнании безнадежной к взысканию задолженности по платежам в местный бюджет, администрируемым администрацией Красненского сельского поселения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" w:color="000000"/>
        </w:pBdr>
        <w:ind w:firstLine="539"/>
        <w:rPr/>
      </w:pPr>
      <w:r>
        <w:rPr>
          <w:rFonts w:eastAsia="Calibri"/>
        </w:rPr>
        <w:t>Признать безнадежной к взысканию задолженность по платежам в местный бюджет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полное наименование организации), 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идентификационный номер налогоплательщика, основной государственный регистрационный номер, код причины постановки на налоговый учет налогоплательщика), (идентификационный номер налогоплательщика физического лица)</w:t>
      </w:r>
    </w:p>
    <w:p>
      <w:pPr>
        <w:pStyle w:val="Normal"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платежа, по которому возникла задолженнос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од классификации дохода, по которому возникла задолженность по платежам в бюджет, его наименование)</w:t>
      </w:r>
    </w:p>
    <w:p>
      <w:pPr>
        <w:pStyle w:val="Normal"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в сумме ____________  (________________________________________________________  ) руб.- коп.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(цифры)                                                            (прописью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том чис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платежу ________ (________________________________________) руб.-коп.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цифры)                                                              (прописью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пеням ________ (__________________________________________) руб.-коп.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цифры)                                                              (прописью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штрафам ________ (________________________________________) руб.-коп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цифры)                                                              (прописью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ата принятия решения о признании безнадежной к взысканию задолженности по платежам в местный бюджет «_____» ______________ 20 ___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комиссии ______________ (____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(подпись)                                    (расшифров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ены комиссии            ______________ (_____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___________ (_____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подпись)                                    (расшифровка)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_____________(_____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_____________ (_____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__________________ (__________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подпись)                                    (расшифровк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08E0C2E8D95B98B89265216B35D1B8E844EFF7582D131C8C6806364770C4F6EB520B64290E35798H7KBN" TargetMode="External"/><Relationship Id="rId6" Type="http://schemas.openxmlformats.org/officeDocument/2006/relationships/hyperlink" Target="consultantplus://offline/ref=008E0C2E8D95B98B89265216B35D1B8E844FFE748BDF31C8C6806364770C4F6EB520B64290E25D98H7KAN" TargetMode="External"/><Relationship Id="rId7" Type="http://schemas.openxmlformats.org/officeDocument/2006/relationships/hyperlink" Target="consultantplus://offline/ref=008E0C2E8D95B98B89265216B35D1B8E844FFE748BDF31C8C6806364770C4F6EB520B64290E25D98H7KBN" TargetMode="External"/><Relationship Id="rId8" Type="http://schemas.openxmlformats.org/officeDocument/2006/relationships/hyperlink" Target="consultantplus://offline/ref=008E0C2E8D95B98B89265216B35D1B8E844FFB718DD131C8C680636477H0KCN" TargetMode="External"/><Relationship Id="rId9" Type="http://schemas.openxmlformats.org/officeDocument/2006/relationships/hyperlink" Target="consultantplus://offline/ref=008E0C2E8D95B98B89265216B35D1B8E844FFE748BDF31C8C6806364770C4F6EB520B64290E25D98H7KAN" TargetMode="External"/><Relationship Id="rId10" Type="http://schemas.openxmlformats.org/officeDocument/2006/relationships/hyperlink" Target="consultantplus://offline/ref=008E0C2E8D95B98B89265216B35D1B8E844FFE748BDF31C8C6806364770C4F6EB520B64290E25D98H7KB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13:00Z</dcterms:created>
  <dc:creator>АлексееваО</dc:creator>
  <dc:description/>
  <cp:keywords/>
  <dc:language>en-US</dc:language>
  <cp:lastModifiedBy>User</cp:lastModifiedBy>
  <cp:lastPrinted>2015-06-30T16:20:00Z</cp:lastPrinted>
  <dcterms:modified xsi:type="dcterms:W3CDTF">2017-05-30T05:17:00Z</dcterms:modified>
  <cp:revision>5</cp:revision>
  <dc:subject/>
  <dc:title>АДМИНИСТРАЦИЯ МУНИЦИПАЛЬНОГО РАЙОНА </dc:title>
</cp:coreProperties>
</file>