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главы Красненского сельского поселения Краснен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>В соответствии со статьей 22 Устава Красненского сельского поселения муниципального района «Красненский район» Белгородской области, Регламентом земского собрания Краснен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Красненского сельского поселения Красненского района Белгородской области Степанищеву Наталью Николаевн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Красненского сель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Р.И.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3:00Z</dcterms:created>
  <dc:creator>Марина Петровна Афанаськова</dc:creator>
  <dc:description/>
  <dc:language>en-US</dc:language>
  <cp:lastModifiedBy>User</cp:lastModifiedBy>
  <cp:lastPrinted>2008-11-14T11:10:00Z</cp:lastPrinted>
  <dcterms:modified xsi:type="dcterms:W3CDTF">2013-09-16T07:13:00Z</dcterms:modified>
  <cp:revision>2</cp:revision>
  <dc:subject/>
  <dc:title/>
</cp:coreProperties>
</file>