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ЕН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РАЙОНА «КРАСН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 12 » марта 2015 года                                                                                   № 4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оведения встреч с гражданами по вопросам жилищно-коммунального хозяйства</w:t>
      </w:r>
    </w:p>
    <w:p>
      <w:pPr>
        <w:pStyle w:val="Normal"/>
        <w:tabs>
          <w:tab w:val="clear" w:pos="708"/>
          <w:tab w:val="left" w:pos="1620" w:leader="none"/>
        </w:tabs>
        <w:ind w:right="30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 ФЗ «Об общих принципах организации местного самоуправления в Российской Федерации», Уставом Красненского сельского поселения, во исполнение постановления администрации Красненского района от 11 марта 2015 года № 11 «О мероприятиях, направленных на информирование населения Красненского района о принимаемых органами местного самоуправления мерах в сфере жилищно-коммунального хозяйства и по вопросам развития общественного контроля в сфере жилищно-коммунального хозяйства», в целях более полного информирования граждан о принимаемых органами государственной власти и органами местного самоуправления Красненского района мерах в сфере жилищно-коммунального хозяйства и по вопросам развития общественного контроля в этой сфер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роведения встреч представителей органов местного самоуправления с гражданами по различным вопросам жилищно-коммунального хозяйства на 2015 год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по вопросам ЖКХ, энергетики, связи администрации Красненского сельского поселения (Рощупкина И.Н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е позднее 10 рабочих дней до утвержденной даты проведения встречи разместить объявление о тематике встречи, времени и месте проведения на официальном сайте администрации Красне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 итогам проведения встречи составлять протокол, в котором отражать ход ведения протокола, вопросы, ответственных исполн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1695" cy="1548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napToGrid w:val="false"/>
        <w:ind w:left="4536" w:hanging="0"/>
        <w:jc w:val="right"/>
        <w:rPr/>
      </w:pPr>
      <w:r>
        <w:rPr>
          <w:sz w:val="28"/>
          <w:szCs w:val="28"/>
        </w:rPr>
        <w:t xml:space="preserve">распоряжением администрации Красненского сельского поселения </w:t>
      </w:r>
    </w:p>
    <w:p>
      <w:pPr>
        <w:pStyle w:val="Normal"/>
        <w:snapToGrid w:val="false"/>
        <w:ind w:left="4536" w:hanging="0"/>
        <w:jc w:val="right"/>
        <w:rPr/>
      </w:pPr>
      <w:r>
        <w:rPr>
          <w:sz w:val="28"/>
          <w:szCs w:val="28"/>
        </w:rPr>
        <w:t>от « 12 » марта 2015 года № 42-р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встреч представителей органов местного самоуправления с гражданами по различным вопросам жилищно-коммунального хозяйств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4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 вст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ий районный Дворец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ий районный Дворец культур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53:00Z</dcterms:created>
  <dc:creator>Пользователь</dc:creator>
  <dc:description/>
  <cp:keywords/>
  <dc:language>en-US</dc:language>
  <cp:lastModifiedBy>User</cp:lastModifiedBy>
  <cp:lastPrinted>2015-03-16T13:41:00Z</cp:lastPrinted>
  <dcterms:modified xsi:type="dcterms:W3CDTF">2015-05-15T11:28:00Z</dcterms:modified>
  <cp:revision>74</cp:revision>
  <dc:subject/>
  <dc:title/>
</cp:coreProperties>
</file>