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Cs w:val="28"/>
        </w:rPr>
        <w:t>14 сентября 2018 года                                                                                       № 01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изнании полномочий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епутатов земского собрания Красненского сельского поселения </w:t>
      </w:r>
      <w:r>
        <w:rPr>
          <w:b/>
          <w:szCs w:val="28"/>
        </w:rPr>
        <w:t xml:space="preserve">четвертого </w:t>
      </w:r>
      <w:r>
        <w:rPr>
          <w:rFonts w:eastAsia="Times New Roman"/>
          <w:b/>
          <w:szCs w:val="28"/>
          <w:lang w:eastAsia="ru-RU"/>
        </w:rPr>
        <w:t>созыва</w:t>
      </w:r>
    </w:p>
    <w:p>
      <w:pPr>
        <w:pStyle w:val="Normal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постановления избирательной комиссии муниципального района «Красненский район» Белгородской области от 10 сентября 2018 года № 19/197 «О результатах выборов депутатов земского Красненского сельского поселения четвертого созыва муниципального района «Красненский район» Белгородской области по Красненскому десятимандатному избирательному округу», земское собрание Красненского сельского поселения </w:t>
      </w:r>
      <w:r>
        <w:rPr>
          <w:rFonts w:eastAsia="Times New Roman"/>
          <w:b/>
          <w:szCs w:val="28"/>
          <w:lang w:eastAsia="ru-RU"/>
        </w:rPr>
        <w:t>р е ш и л о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знать полномочия депутатов земского собрания Красненского сельского поселения муниципального района «Красненский район» Белгородской области четвертого созыва: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315" w:hRule="atLeast"/>
        </w:trPr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. Бобковой Татьяны Владимиро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. Глотовой Светланы Василь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szCs w:val="28"/>
              </w:rPr>
              <w:t>3. Кудинова Николая Петро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Малыхиной Раисы Ивано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лешкова Александра Павло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 Плешковой Валентины Николаевны; 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szCs w:val="28"/>
              </w:rPr>
              <w:t>7. Поповой Ольги Серге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Серкина Владимира Витальевича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Смирных Екатерины Сергеевны;</w:t>
            </w:r>
          </w:p>
        </w:tc>
      </w:tr>
      <w:tr>
        <w:trPr/>
        <w:tc>
          <w:tcPr>
            <w:tcW w:w="834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Тимошенко Татьяны Ивановны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>2. Обнародовать данное решение в Порядке, определенном Уставом Крас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Красненского</w:t>
      </w:r>
    </w:p>
    <w:p>
      <w:pPr>
        <w:pStyle w:val="Normal"/>
        <w:ind w:firstLine="567"/>
        <w:rPr/>
      </w:pPr>
      <w:r>
        <w:rPr>
          <w:b/>
          <w:szCs w:val="28"/>
        </w:rPr>
        <w:t>сельского поселения                                                            Р.И.Малых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ms</dc:creator>
  <dc:description/>
  <cp:keywords/>
  <dc:language>en-US</dc:language>
  <cp:lastModifiedBy>User</cp:lastModifiedBy>
  <cp:lastPrinted>2018-09-17T08:24:00Z</cp:lastPrinted>
  <dcterms:modified xsi:type="dcterms:W3CDTF">2018-09-17T05:46:00Z</dcterms:modified>
  <cp:revision>5</cp:revision>
  <dc:subject/>
  <dc:title/>
</cp:coreProperties>
</file>