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18 » августа 2016 года                   </w:t>
        <w:tab/>
        <w:t xml:space="preserve">                                                      № 163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9.1, 39.2 Земельного кодекса Российской Федерации, протоколом № 2 заседания комиссии по подготовке и проведению торгов по продаже права на заключение договора аренды земельного участка от 11 августа 2016 года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Выбор» в аренду сроком на 10 (десять) лет земельный участок с кадастровым номером 31:07:0406023:175, разрешенное использование: сельскохозяйственное использование, категория земель: земли населённых пунктов, площадью 3875 кв.м., местоположение: Белгородская область, Красненский район, с. Красное, ул. Пролетарска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9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9-05T12:59:00Z</dcterms:modified>
  <cp:revision>4</cp:revision>
  <dc:subject/>
  <dc:title>АДМИНИСТРАЦИЯ МУНИЦИПАЛЬНОГО РАЙОНА </dc:title>
</cp:coreProperties>
</file>