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 » августа 2020 г.                   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6 месяцев 2020 года по доходам в сумме 5203 тыс. рублей, по расходам в сумме 4221 тыс. рублей с превышением доходов над расходами (профицит бюджета сельского поселения) в сумме 982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1) доходов Красненского сельского поселения за 6 месяцев 2020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2) расходов Красненского сельского поселения за 6 месяцев 2020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3) расходов Красненского сельского поселения за 6 месяцев 2020 год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6 месяцев 2020 год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 Главе Красненского 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августа 2020 года № 133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2 квартал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b/>
          <w:bCs/>
          <w:sz w:val="28"/>
          <w:szCs w:val="28"/>
        </w:rPr>
        <w:t>(тыс. рублей)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993"/>
        <w:gridCol w:w="2268"/>
        <w:gridCol w:w="992"/>
      </w:tblGrid>
      <w:tr>
        <w:trPr>
          <w:trHeight w:val="570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муниципального района «Красненский райо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993"/>
        <w:gridCol w:w="2268"/>
        <w:gridCol w:w="992"/>
      </w:tblGrid>
      <w:tr>
        <w:trPr>
          <w:tblHeader w:val="true"/>
          <w:trHeight w:val="45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</w:t>
            </w:r>
          </w:p>
        </w:tc>
      </w:tr>
      <w:tr>
        <w:trPr>
          <w:trHeight w:val="88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67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59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9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06.06.03.3.10.1.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110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</w:tr>
      <w:tr>
        <w:trPr>
          <w:trHeight w:val="69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</w:tr>
      <w:tr>
        <w:trPr>
          <w:trHeight w:val="4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06.5.10.0.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ихся в собственност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2.05.3.10.0.000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17.01.05.0.10.0.000.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9.99.9.10.0.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0.02.4.10.0.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63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августа 2020 года № 133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енского сельского поселения за 2 квартал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jc w:val="right"/>
        <w:rPr/>
      </w:pPr>
      <w:r>
        <w:rPr>
          <w:sz w:val="28"/>
          <w:szCs w:val="28"/>
        </w:rPr>
        <w:tab/>
        <w:tab/>
        <w:t xml:space="preserve"> </w:t>
      </w:r>
      <w:r>
        <w:rPr/>
        <w:t xml:space="preserve">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701"/>
        <w:gridCol w:w="708"/>
        <w:gridCol w:w="828"/>
      </w:tblGrid>
      <w:tr>
        <w:trPr>
          <w:trHeight w:val="22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701"/>
        <w:gridCol w:w="708"/>
        <w:gridCol w:w="828"/>
      </w:tblGrid>
      <w:tr>
        <w:trPr>
          <w:tblHeader w:val="true"/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72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0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7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7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августа 2020 года № 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 квартал 2020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276"/>
        <w:gridCol w:w="916"/>
      </w:tblGrid>
      <w:tr>
        <w:trPr>
          <w:trHeight w:val="75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-ци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276"/>
        <w:gridCol w:w="916"/>
      </w:tblGrid>
      <w:tr>
        <w:trPr>
          <w:trHeight w:val="363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5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393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34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39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27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27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августа 2020 года № 133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 исполнению бюджета за 6 месяцев 2020 года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Бюджет Красненского сельского поселения по собственным доходам за 2</w:t>
      </w:r>
      <w:r>
        <w:rPr>
          <w:b w:val="false"/>
          <w:sz w:val="28"/>
          <w:szCs w:val="28"/>
        </w:rPr>
        <w:t xml:space="preserve"> квартал 2020 года</w:t>
      </w:r>
      <w:r>
        <w:rPr>
          <w:b w:val="false"/>
          <w:bCs w:val="false"/>
          <w:iCs/>
          <w:sz w:val="28"/>
          <w:szCs w:val="28"/>
        </w:rPr>
        <w:t xml:space="preserve"> при годовом плане 9777,3 тыс. руб. исполнен в сумме 5203 тыс. рублей, что составляет 28 %. План по дотации исполнен на 83%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Основой доходной части бюджета являются субвенции и дотации на выравнивание уровня бюджетной обеспеченности, которые составляют 54%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еналоговые доходы исполнены на 52 %, при годовом плане 289,0 тыс. руб., факт 150,0 тыс. руб. В бюджет поступило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Доходы от сдачи в аренду имущества– 116,0 тыс. руб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Доходы, получаемые в виде арендной платы за земельные участки-34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бюджетов сельских поселений – 1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 – 2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 – 531,0 тыс. руб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алоговые доходы исполнены на 27 %, при годовом плане 4791,0 тыс. руб., факт 447,0 тыс. руб. В бюджет поступило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алог на доходы физических лиц  - 448 тыс. руб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земельный налог –714 тыс. рублей,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налог на имущество-109 тыс. рублей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ходная часть бюджета Красненского сельского поселения при годовом  плане 10539,3 тыс. руб. и факте за 2 квартал 2020 года 4221,0 тыс. руб выполнена на 40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расходы» исполнение составляет 42%. При плане 2655,2 тыс. руб. , факт составил 1104,0 тыс. рублей. За 2 квартал 2020 года финансировались денежные средства на заработную плату с начислениями, хозяйственные расходы, коммунальные услуги, проч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у «Национальная оборона» 36%. При плане 241,0 тыс. руб. , факт составил 87,0 тыс. рублей. По данному разделу финансировались расходы федерального бюджета  по первичному воинскому учету : заработная плата с начислениями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у «Жилищно-коммунальное хозяйство 41% при плане 6452,1 тыс. руб и факте 2619,0 тыс. руб. По данному разделу происходила  оплата работ МУП по благоустройству и озеленение «Красненское», приобретение хозяйственных товаров, запасные части для триммеров, прочие услуги, а так же оплата межбюджетных трансфертов за улич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 и средства массовой информации» при годовом плане 770,0 тыс.рублей и факте за 2 квартал 2020 года 345,0 тыс. руб., исполнение составило 45%. В течение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лись расходы на услуги связи, коммунальные, прочие , межбюджетные трансферты.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                                                                                            О.И. Валуйских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24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0:00Z</dcterms:created>
  <dc:creator>User</dc:creator>
  <dc:description/>
  <cp:keywords/>
  <dc:language>en-US</dc:language>
  <cp:lastModifiedBy>User</cp:lastModifiedBy>
  <cp:lastPrinted>2020-12-26T17:32:00Z</cp:lastPrinted>
  <dcterms:modified xsi:type="dcterms:W3CDTF">2020-12-26T15:59:00Z</dcterms:modified>
  <cp:revision>7</cp:revision>
  <dc:subject/>
  <dc:title>                         Р О С С И Й С К А Я   Ф Е Д Е Р А Ц И Я</dc:title>
</cp:coreProperties>
</file>