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11 марта 2016 года                                                                                          № 187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едставлении лицами, замещающими муниципальные должности Красненского сельского поселения, сведений о доходах, расходах, об имуществе и обязательствах имущественного характера, контроле расходов указанных лиц, размещения этих сведений на официальном сайте и предоставления средствам массовой информации для опублик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3 ноября 2015 года              № 303-ФЗ «О внесении изменений в отдельные законодательные акты Российской Федерации», от 25 декабря 2008 года № 273-ФЗ «О противодействии коррупции», от 03 декабря 2012 года № 230-ФЗ «О контроле за соответствием расходов лиц, замещающих государственные должности, и иных лиц их доходам», руководствуясь Уставом Красненского сельского поселения, земское собрание Красне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едставлении лицами, замещающими муниципальные должности Красненского сельского поселения, сведений о доходах, расходах, об имуществе и обязательствах имущественного характера, контроле расходов указанных лиц, размещения этих сведений на официальном сайте и предоставления средствам массовой информации для опубликования согласно приложению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земского собрания Красненского сельского поселения по вопросам местного   самоуправления   и   нормативно - правовой деятельности (Глотова С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енского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11 » марта 2016 г. № 1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едставлении лицами, замещающими муниципальные должности Красненского сельского поселения, сведений о доходах, расходах, об имуществе и обязательствах имущественного характера, контроле расходов указанных лиц, размещения этих сведений на официальном сайте и представления средствам массовой информации для опубликова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firstLine="7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м Положением о представлении лицами, замещающими муниципальные должности Красненского сельского поселения, сведений о доходах, расходах, об имуществе и обязательствах имущественного характера, контроле расходов указанных лиц, размещения этих сведений на официальном сайте и предоставления средствам массовой информации для опубликования (далее – Положение) определяется порядок представления лицами, замещающими муниципальные должности Красненского сельского поселения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 об имуществе и обязательствах имущественного характера), а также порядок размещения этих сведений в информационно-телекоммуникационной сети Интернет на официальном сайте администрации Красненского сельского поселения (далее – Официальный сайт) и предоставления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Порядок предоставления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Лица, замещающие муниципальные должности Красненского сельского поселения, ежегодно не позднее 1 апреля года, следующего за отчетным финансовым годом, обязаны представить в комиссию земского собрания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Красненского сельского поселения (далее по тексту - Комиссия), по форме, установленной Указом Президента Российской Федерации,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ми лицами, замещающими муниципальные должности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лица, замещающего муниципальную должность Красненского сельского поселения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случае если лицами, замещающими муниципальные должности Красненского сельского поселения, обнаружено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в течение одного месяца после окончания срока, указанного в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. настоящего Положения, представить уточненные с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непредставления или представления заведомо ложных сведений о доходах, расходах, об имуществе и обязательствах имущественного характера, лицо, замещающее муниципальную должность Красненского сельского поселения прекращает свои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Справки </w:t>
      </w: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</w:t>
      </w:r>
      <w:r>
        <w:rPr>
          <w:sz w:val="28"/>
          <w:szCs w:val="28"/>
        </w:rPr>
        <w:t>Красненского сельского поселения</w:t>
      </w:r>
      <w:r>
        <w:rPr>
          <w:bCs/>
          <w:sz w:val="28"/>
          <w:szCs w:val="28"/>
        </w:rPr>
        <w:t xml:space="preserve"> хранятся в земском собрании Красне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миссия образуется распоряжением главы Красненского сельского поселения. Указанным распоряжением утверждается также порядок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рка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Красненского сельского поселения, осуществляется по решению председател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0" w:name="Par128"/>
      <w:bookmarkEnd w:id="0"/>
      <w:r>
        <w:rPr>
          <w:rFonts w:cs="Times New Roman" w:ascii="Times New Roman" w:hAnsi="Times New Roman"/>
          <w:sz w:val="28"/>
          <w:szCs w:val="28"/>
        </w:rPr>
        <w:t>2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 и другими государственными орган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ественной палатой Российской Федерации и Общественной палатой Белгоро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ероссийскими и региональными средствами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е о проведении проверки принимается в отношении каждого лица, замещающего муниципальную должность Красненского сельского поселения, отд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ация анонимного характера не может служить основанием для проведени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верка осуществляется в срок, не превышающий 60 дней со дня принятия решения о ее проведении. По решению председателя Комиссии срок проверки может быть продлен до 90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Комиссия осуществляет проверку самостоятельно либо путем направления запроса в органы, осуществляющие оперативно-розыскную деятельность,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августа 1995 года № 144-ФЗ «Об оперативно-розыскной деятельно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осуществлении проверок Комиссия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ить беседу с лицом, замещающим муниципальную должность Красне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учать представленные лицом, замещающим муниципальную должность Красненского сельского поселения, дополнительные материал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ать от лица, замещающего муниципальную должность Красненского сельского поселения, пояснения по представленным им материал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правлять запросы в федеральные государственные органы, территориальные органы федеральных государственных органов (кроме запросов, касающихся осуществления оперативно-розыскной деятельности или ее результатов), государственные органы области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блюдении ограничений и запретов, связанных с депутатской деятельност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водить справки у физических лиц и получать от них информацию с их соглас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уководители органов и организаций, в адрес которых поступил запрос, организуют его исполнение и представляют запрашиваемую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Комиссия обеспеч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домление в письменной форме лица, замещающего муниципальную должность, о начале в отношении его соответствующей проверки - в течение двух рабочих дней со дня принятия решения о проведении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, и соблюдение каких ограничений и запретов, связанных с депутатской деятельностью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 проверке, - в течение семи рабочих дней со дн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 Красне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1" w:name="Par155"/>
      <w:bookmarkEnd w:id="1"/>
      <w:r>
        <w:rPr>
          <w:rFonts w:cs="Times New Roman" w:ascii="Times New Roman" w:hAnsi="Times New Roman"/>
          <w:sz w:val="28"/>
          <w:szCs w:val="28"/>
        </w:rPr>
        <w:t>10. Лица, замещающие муниципальные должности Красненского сельского поселения,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вать пояснения в письменной форме в ходе проверки и по ее результа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щаться в Комиссию с ходатайством о проведении с ним беседы по вопросу информирования о том, какие сведения, представленные им, и соблюдение каких ограничений и запретов, связанных с депутатской деятельностью подлежат провер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Пояснения, указанные в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о окончании проверки Комиссия обязана ознакомить лицо, замещающее муниципальную должность Красненского сельского поселения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Результаты проверки рассматриваются на открытом заседани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Сведения о результатах проверки предоставляются Комиссией органам, организациям, их должностным лицам, предоставившим информацию, явившуюся основанием для проведения проверок, с соблюдением законодательства Российской Федерации о персональных данных и государственной тайне. Одновременно об этом уведомляется лицо, замещающее муниципальную должность Красненского сельского поселения, в отношении которого проводилась прове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напр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существления контроля за расходами лица, замещающего муниципальную должно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расходами лица, замещающего муниципальную должность Красненского сельского поселения, а также за расходами его супруги (супруга) и несовершеннолетних детей осуществляется в соответствии с федеральными законами от 25 декабря 2008 года № 273-ФЗ «О противодействии коррупции», от 3 декабря 2012 года  № 230-ФЗ «О контроле за соответствием расходов лиц, замещающих государственные должности, и иных лиц их доходам»,  законом Белгородской области от 05 апреля 2013 года № 188 «О внесении изменений в некоторые законы Белгородской области в связи с установлением контроля за соответствием расходов отдельных категорий лиц их доходам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5. Порядок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администрации Красне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На официальном сайте администрации Красненского сельского поселения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а, замещающего муниципальную должность Красненского сельского поселения, а также сведений о доходах, расходах, об имуществе и обязательствах имущественного характера его супруги (супруга) и несовершеннолетних дет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 Краснен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Красненского сельского поселения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 Красненского сельского поселения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сумма сделки превышает общий доход лица, замещающего муниципальную должность Красненского сельского поселения,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</w:t>
      </w:r>
      <w:hyperlink w:anchor="Par78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доходах, расходах, об имуществе и обязательствах имущественного характера размещаются на официальном сайте администрации Красненского сельского поселения по форме согласно приложению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В размещаемых на официальном сайте и предоставляемых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иные сведения (кроме указанных в пункте 5.1. настоящего Положения) о доходах лица, замещающего муниципальную должность Красненского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 Красне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Красненского сельского поселения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Красненс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Сведения о доходах, расходах, об имуществе и обязательствах имущественного характера за весь период замещения лицом, замещающим муниципальную должность Красненского сельского поселения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едоставление сведений о доходах, расходах, об имуществе и обязательствах имущественного характера лица, замещающего муниципальную должность Красненского сельского поселения, его супруги (супруга) и несовершеннолетних детей средствам массовой информации для опубликования осуществляется по их запросам в случаях, если запрашиваемые сведения отсутствуют на официальном сайте администрации Красненского сельского поселения (раздел «Земское собрание»), в течение семи рабочих дней со дня поступления запроса. В течение трех рабочих дней со дня поступления запроса от средства массовой информации об этом уведомляется лицо, замещающее муниципальную должность Красненского сельского поселения, в отношении которого поступил запрос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едставлении лицами, замещающими муниципальные должности Красненского сельского поселения, сведений о доходах, расходах, об имуществе и обязательствах имущественного характера, контроле расходов указанных лиц, размещения этих сведений на официальном сайте и предоставления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78"/>
      <w:bookmarkEnd w:id="2"/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/>
        <w:t>за период с 1 января 20__ г. по 31 декабря 20__ г.</w:t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559"/>
        <w:gridCol w:w="1134"/>
        <w:gridCol w:w="1276"/>
        <w:gridCol w:w="1091"/>
        <w:gridCol w:w="1178"/>
        <w:gridCol w:w="1417"/>
        <w:gridCol w:w="992"/>
        <w:gridCol w:w="1176"/>
        <w:gridCol w:w="1234"/>
        <w:gridCol w:w="1134"/>
        <w:gridCol w:w="1417"/>
      </w:tblGrid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 и инициалы лица, замещающего муниципальную должность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Объекты недвижимости, находящиеся в пользовании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Деклариро</w:t>
            </w:r>
            <w:r>
              <w:rPr/>
              <w:t xml:space="preserve">ванный год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</w:t>
            </w:r>
            <w:r>
              <w:rPr>
                <w:spacing w:val="-5"/>
              </w:rPr>
              <w:t>асположе</w:t>
            </w:r>
            <w:r>
              <w:rPr/>
              <w:t>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-жения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 (супруг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-летний ребен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0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yperlink" Target="consultantplus://offline/ref=FA76ACCA265278A76E73436CF9989C32FDA69D04A38E2E3DC3F9C926BD98FDF2AAFDE9F3C4060CC8U80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6:00Z</dcterms:created>
  <dc:creator>User2</dc:creator>
  <dc:description/>
  <cp:keywords/>
  <dc:language>en-US</dc:language>
  <cp:lastModifiedBy>User</cp:lastModifiedBy>
  <cp:lastPrinted>2016-02-16T08:58:00Z</cp:lastPrinted>
  <dcterms:modified xsi:type="dcterms:W3CDTF">2016-03-14T08:46:00Z</dcterms:modified>
  <cp:revision>2</cp:revision>
  <dc:subject/>
  <dc:title>Р О С С И Й С К А Я    Ф Е Д Е Р А Ц И Я</dc:title>
</cp:coreProperties>
</file>