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/>
      </w:pPr>
      <w:bookmarkStart w:id="0" w:name="OLE_LINK1"/>
      <w:r>
        <w:rPr>
          <w:rStyle w:val="FontStyle11"/>
          <w:sz w:val="32"/>
          <w:szCs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  <w:szCs w:val="32"/>
        </w:rPr>
        <w:t xml:space="preserve">ПОСЕЛЕНИЯ МУНИЦИПАЛЬНОГО РАЙОНА </w: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  <w:szCs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14 » марта 2018 года</w:t>
        <w:tab/>
        <w:tab/>
        <w:t xml:space="preserve">                                                                          № 08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рхитектурно-художественной концепц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го облика улиц Красненского сельского поселения муниципального района «Красненский район» (в части информационных конструкций)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л. им. М.И. Светличной, ул. Интервальная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№ 131-Ф3 «Об общих принципах организации местного самоуправления в Российской Федерации», требованиями Правил благоустройства Красненского сельского поселения, Уставом Красненского сельского поселения муниципального района «Красненский район» Белгородской области, в целях упорядочения размещения информационных конструкций (вывесок), расположенных на фасадах зданий, сооружений и иных объектах недвижимого имущества на территории Красненского сельского поселения Красненского района </w:t>
      </w:r>
      <w:r>
        <w:rPr>
          <w:b/>
          <w:sz w:val="28"/>
          <w:szCs w:val="28"/>
        </w:rPr>
        <w:t>п о с т а н о в л я ю :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архитектурно-художественную концепцию внешнего вида улиц Красненского сельского поселения (в части размещения информационных конструкций) по ул. им. М.И. Светличной, ул. Интервальная (прилагается)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Красненского сельского поселения муниципального района «Красненский район» Белгородской области.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bookmarkStart w:id="1" w:name="OLE_LINK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2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cs="Franklin Gothic Medium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2:00Z</dcterms:created>
  <dc:creator>Секретари1</dc:creator>
  <dc:description/>
  <cp:keywords/>
  <dc:language>en-US</dc:language>
  <cp:lastModifiedBy>User</cp:lastModifiedBy>
  <cp:lastPrinted>2018-03-19T11:32:00Z</cp:lastPrinted>
  <dcterms:modified xsi:type="dcterms:W3CDTF">2018-03-19T08:42:00Z</dcterms:modified>
  <cp:revision>2</cp:revision>
  <dc:subject/>
  <dc:title/>
</cp:coreProperties>
</file>