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ind w:left="0" w:right="0" w:hanging="0"/>
        <w:jc w:val="center"/>
        <w:rPr/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ind w:left="0" w:right="0"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ind w:left="0" w:right="0" w:hanging="0"/>
        <w:jc w:val="center"/>
        <w:rPr>
          <w:rStyle w:val="FontStyle14"/>
        </w:rPr>
      </w:pPr>
      <w:r>
        <w:rPr/>
      </w:r>
    </w:p>
    <w:p>
      <w:pPr>
        <w:pStyle w:val="Style19"/>
        <w:widowControl/>
        <w:spacing w:lineRule="atLeast" w:line="100"/>
        <w:ind w:right="-2" w:hanging="0"/>
        <w:rPr>
          <w:rStyle w:val="FontStyle11"/>
          <w:sz w:val="32"/>
        </w:rPr>
      </w:pPr>
      <w:r>
        <w:rPr>
          <w:rStyle w:val="FontStyle11"/>
          <w:sz w:val="32"/>
          <w:lang w:val="en-US" w:eastAsia="en-US" w:bidi="ar-SA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tLeast" w:line="100"/>
        <w:ind w:right="-2" w:hanging="0"/>
        <w:rPr/>
      </w:pPr>
      <w:r>
        <w:rPr>
          <w:rStyle w:val="FontStyle11"/>
          <w:sz w:val="32"/>
        </w:rPr>
        <w:t>АДМИНИСТРАЦИЯ КРАСНЕНСКОГО СЕЛЬСКОГО ПОСЕЛЕНИЯ МУНИЦИПАЛЬНОГО РАЙОНА</w:t>
      </w:r>
    </w:p>
    <w:p>
      <w:pPr>
        <w:pStyle w:val="Style19"/>
        <w:widowControl/>
        <w:spacing w:lineRule="atLeast" w:line="100"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tLeast" w:line="10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tLeast" w:line="10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« 09 » июня 2018 года</w:t>
        <w:tab/>
        <w:tab/>
        <w:t xml:space="preserve">                                                                      № 81-р</w:t>
      </w:r>
    </w:p>
    <w:p>
      <w:pPr>
        <w:pStyle w:val="Normal"/>
        <w:jc w:val="center"/>
        <w:rPr>
          <w:rStyle w:val="FontStyle11"/>
          <w:rFonts w:cs="Times New Roman"/>
          <w:sz w:val="28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инятии участия в проведении районного антинаркотического тематического месячника «Знать, чтобы жить!» в 2018 году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4 Федерального закона от 06 октября 2003 года № 131–ФЗ «Об общих принципах организации местного самоуправления в Российской Федерации», решением Сессии Генеральной Ассамблеи ООН от 7 декабря 1987 года «Об объявлении 26 июня Международным днем борьбы со злоупотреблением наркотиками и их незаконным оборотом», </w:t>
      </w:r>
      <w:r>
        <w:rPr>
          <w:sz w:val="28"/>
          <w:szCs w:val="28"/>
        </w:rPr>
        <w:t>Указом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20 года»,</w:t>
      </w:r>
      <w:r>
        <w:rPr>
          <w:rFonts w:cs="Times New Roman"/>
          <w:sz w:val="28"/>
          <w:szCs w:val="28"/>
        </w:rPr>
        <w:t xml:space="preserve"> распоряжением администрации муниципального района «Красненский район» от 05 июня 2018 года № 512-р «О проведении районного антинаркотического месячника «Знать, чтобы жить!» на территории Красненского района в 2018 году», в целях повышения эффективности антинаркотической пропаганды и формирования навыков здорового образа жизни среди подростков и молодежи Красн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Утвердить план </w:t>
      </w:r>
      <w:r>
        <w:rPr>
          <w:rFonts w:cs="Times New Roman"/>
          <w:sz w:val="28"/>
          <w:szCs w:val="28"/>
        </w:rPr>
        <w:t xml:space="preserve">профилактических и информационно-пропагандистских мероприятий по участию в проведении районного антинаркотического тематического месячника «Знать, чтобы жить!» на территории </w:t>
      </w:r>
      <w:r>
        <w:rPr>
          <w:rFonts w:eastAsia="Times New Roman" w:cs="Times New Roman"/>
          <w:sz w:val="28"/>
          <w:szCs w:val="28"/>
        </w:rPr>
        <w:t>Красненского сельского поселения на 2018 год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 Назначить Ильину Юлию Леонидовну – ведущего специалиста по вопросам социальной сферы администрации Красненского сельского поселения ответственной по проведению антинаркотического тематического месячника «Знать, чтобы жить!» на территории Красненского сельского поселения в 2018 году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 Ведущему специалисту по вопросам социальной сферы администрации Красненского сельского поселения (Ильина Ю.Л.) обеспечить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 координацию взаимодействия администрации Красненского сельского поселения с сотрудниками </w:t>
      </w:r>
      <w:r>
        <w:rPr>
          <w:sz w:val="28"/>
          <w:szCs w:val="28"/>
        </w:rPr>
        <w:t>ОМВД России по Красненскому району, общественными организациями</w:t>
      </w:r>
      <w:r>
        <w:rPr>
          <w:rFonts w:cs="Times New Roman"/>
          <w:sz w:val="28"/>
          <w:szCs w:val="28"/>
        </w:rPr>
        <w:t xml:space="preserve"> при проведении профилактических антинаркотических мероприят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предоставление сведений об итогах проведения районного антинаркотического тематического месячника «Знать, чтобы жить!» в координационную антинаркотическую комиссию при главе администрации района по форме согласно приложению в срок до 10 июля 2016 года (приложение 2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3. активную пропаганду преимущества здорового образа жизни, информирование подростков и молодежи сельского поселения о негативных последствиях потребления наркотиков, публикацию обзоров в ходе проведения месячника и по итогам в средствах массовой информации.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TextBodyIndent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 Плешков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« 09 » июня 2018 г. № 8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профилактических и информационно-пропагандистских мероприятий по участию в проведении районного антинаркотического тематического месячника «Знать, чтобы жить!» на территории Красненского сельского поселения</w:t>
      </w:r>
      <w:r>
        <w:rPr>
          <w:rFonts w:eastAsia="Times New Roman" w:cs="Times New Roman"/>
          <w:b/>
          <w:sz w:val="28"/>
          <w:szCs w:val="28"/>
        </w:rPr>
        <w:t xml:space="preserve"> в 2018 год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269"/>
        <w:gridCol w:w="269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п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проведение спортивных и иных досуговых мероприятий, направленных на формирование у детей и подростков мотивации к ведению здорового образа жизни и негативного отношения к употреблению наркотиков, алкоголя и курению таба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1 июня -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июня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льина Ю.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ереверзева Н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ульнова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лешкова В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Алехина Е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й по пропаганде здорового образа жизни, посвященной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июня 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0 июня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Ильина Ю.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еверзева Н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ульнова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лешкова В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лехина Е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профилактических мероприятий по обследованию зданий и прилегающих территорий образовательных организаций, летних оздоровительных лагерей на предмет обнаружения мест возможного хранения наркотических средств и приспособлений для их потреб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июня 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0 июня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Ильина Ю.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еверзева Н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Ростовцев Р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рытие дворовых спортивно-досуговых площадок «Мы за здоровый образ жизни</w:t>
            </w:r>
            <w:r>
              <w:rPr>
                <w:rStyle w:val="FontStyle12"/>
                <w:sz w:val="28"/>
                <w:szCs w:val="28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июня 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0 июня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льина Ю.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Калабин С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проведение совместных тематических бесед с детьми и подростками с демонстрацией кино- и видеофильмов о вреде наркомании с целью разъяснения последствий употребления наркотических сред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июня -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Ильина Ю.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еверзева Н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Фролова В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ульнова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лешкова В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лехина Е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мещение в средствах массовой информации статей и материалов, раскрывающих социальную опасность наркомании для общества, выступление в средствах массовой информациис целью пропаганды здорового обрахза жизни, профилактики немедицинского потребления наркот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июня 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0 июня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льина Ю.Л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rFonts w:eastAsia="Times New Roman" w:cs="Times New Roman"/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« 09 » июня 2018 г. № 81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итогах проведения районного антинаркотического тематического месячника «Знать, чтобы жить!» на территории Красненского сельского поселения в 2018 год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411"/>
        <w:gridCol w:w="1260"/>
        <w:gridCol w:w="1260"/>
        <w:gridCol w:w="720"/>
        <w:gridCol w:w="24"/>
        <w:gridCol w:w="10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едения о проведенных мероприятиях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</w:t>
              <w:softHyphen/>
              <w:t>меча</w:t>
              <w:softHyphen/>
              <w:t>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5г.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9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 Характеристика населения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1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исленность  несовершеннолетних и молодежи, проживающих на территории муниципального образования (по состоянию на 1 января 2013 года), в возраст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 14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роцент от общего числа населения райо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том числе: 14-17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роцент от общего числа несовершеннолетних жителей райо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2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 18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% от общего числа населения райо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2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стоит на профилактическом учете потребителей наркотических средств, психотропных веществ и их аналог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 состоянию на 1 июля 2013 года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1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  территориальном органе МВД России на районном уровне, всего;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)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) молодежи в возрасте от 18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2.2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медицинских учреждениях 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) с диагнозом «наркома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лодежи в возрасте от 18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) за немедицинское потребление наркот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лодежи в возрасте от 18 до 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 Организационные профилактические и информационно-пропагандистские мероприятия, проведенные в ходе месячн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1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ходе месячника проведено различных профилактических и информационно-пропагандистских антинаркотических мероприятий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) в общеобразовате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) в детских оздоровительных лагерях с дневным пребы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) в детских загородных оздоровительных лагер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них приняло участи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) в муниципальных библиотек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) в домах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) во дворцах с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ж) в физкультурно-оздоровительных комплекс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) на дворовых спортивно-досуговых площадк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) в кинотеат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2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овано выступлений в средствах массовой   информации в ходе месячника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на ради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о телевид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убликации в печатных изда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3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дано информационно-пропагандистских материалов в ходе подготовки и проведения месячника (видов/тираж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нформационно-методических рекомендаций (на бумажных носителя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лакатов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лист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букл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нформационно-методических материалов (на электронных носителя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4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Проведены иные мероприятия </w:t>
            </w:r>
            <w:r>
              <w:rPr>
                <w:rFonts w:cs="Times New Roman"/>
              </w:rPr>
              <w:t>(содержание отразить в пояснительной аналитической записк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. Проведение в ходе месячник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перативно-профилактических мероприят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1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ходе проведенных оперативно-профилактических мероприятий проверено культурно-развлекательных   заведений (всего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1.1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кафе-ба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1.2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клубов-рестор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1.3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кафе (сало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1.4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ночных клуб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1.5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развлекательных цент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1.6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х культурно-развлекательных заведений (укажите)______________________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2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е количество составленных  административных протоколов в ходе проводимого месячника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 них в отношени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2.1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совершеннолетних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6.8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6.9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20.20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2.2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лодежи в возрасте 18-29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6.8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6.9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6.10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6.13.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10.5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10.5.1.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20.20 ч.З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20.22 КоАП РФ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2.3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зрослых лиц в возрасте  30 лет и старше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6.8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6.9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6.10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6.13.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10.5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10.5.1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20.20 ч.3 КоАП РФ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20.22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2.4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ставлено административных протоколов по ст. 6.7. закона Белгородской области от 4 июля 2002 года № 35 «Об административных правонарушениях на территории Белгородской области»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3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о на медицинское освидетельствование на состояние наркотического (алкогольного)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несовершеннолетних 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взрослых лиц в возрасте от 18 до 29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взрослых лиц в возрасте 30 лет и старш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4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идетельствовано на состояние наркотического (алкогольного)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несовершеннолетних (всего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b/>
              </w:rPr>
              <w:t>взрослых лиц в возрасте от 18 до 29 лет (всего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в том числе на наркотическое опьяне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зрослых лиц в возрасте  30 лет и старше (всего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5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 итогам освидетельствования получены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5.1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ложительные тесты, подтверждающие потребление алкогольных напитков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несовершеннолетним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ми лицами в возрасте от 18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ми лицами в возрасте 30 лет и старш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 них выявлено лиц, находящихся в состоянии алкогольного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несовершеннолетних (всего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взрослых лиц в возрасте от 18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взрослых лиц в возрасте 30 лет и старш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5.2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ложительные тесты, подтверждающие немедицинское потребление наркотических средств, психотропных веществ и их аналогов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несовершеннолетни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ми лицами от 18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ми лицами в возрасте 30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из них выявлено лиц, находящихся в состоянии наркотического опьянения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 том числе</w:t>
            </w:r>
            <w:r>
              <w:rPr>
                <w:rFonts w:cs="Times New Roman"/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ми лицами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х лиц в возрасте  30 лет и старш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 них выявлено лиц, находящихся в состоянии наркотического опьянения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ми лицами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х лиц в возрасте  30 лет и старш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6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полученных отказов от проведения освидетельствования на состояние алкогольного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ми лицами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х лиц в возрасте  30 лет и старш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7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личество полученных отказов от проведения освидетельствования на состояние наркотического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ми лицами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х лиц в возрасте  30 лет и старш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наркозависимых лиц, находящихся в стойкой ремиссии до 1 г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 состоянию на 1 июля 2013 го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готовлено и направлено информации с предложениями об устранении причин и условий, способствующих распространению наркомании, токсикомании и алкоголизма среди несовершеннолетних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 принятых мер отразить в аналитической записке,     прилагаемой к данным статистическим сведениям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К данным статистическим сведениям прилагается краткая аналитическая информация с описанием содержания проведенных профилактических и информационно-пропагандистских мероприятий и предложений о мерах по повышению эффективности проводимых профилактических антинаркотически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. Статистические сведения и прилагаемая к ним аналитическая информация представляются в координационную антинаркотическую комиссию к 10 июля 201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basedOn w:val="Style13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1">
    <w:name w:val="Текст выноски Знак1"/>
    <w:basedOn w:val="Style13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5" w:before="0" w:after="0"/>
      <w:ind w:left="0" w:right="0" w:hanging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4" w:before="0" w:after="0"/>
      <w:ind w:left="0" w:right="0" w:firstLine="7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7:00Z</dcterms:created>
  <dc:creator>UserUrist</dc:creator>
  <dc:description/>
  <cp:keywords/>
  <dc:language>en-US</dc:language>
  <cp:lastModifiedBy>User</cp:lastModifiedBy>
  <cp:lastPrinted>2018-08-16T13:45:00Z</cp:lastPrinted>
  <dcterms:modified xsi:type="dcterms:W3CDTF">2018-11-22T11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