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9 » августа 2016 года                   </w:t>
        <w:tab/>
        <w:t xml:space="preserve">                                                      № 160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 «</w:t>
      </w:r>
      <w:r>
        <w:rPr>
          <w:b/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08.08.2016 г. № 17, распоряжением администрации муниципального района «Красненский район» от 09.08.2016 г. № 582-р «</w:t>
      </w:r>
      <w:r>
        <w:rPr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Красне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</w:t>
      </w:r>
      <w:r>
        <w:rPr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Красненского сельского поселения</w:t>
      </w:r>
      <w:r>
        <w:rPr>
          <w:sz w:val="28"/>
          <w:szCs w:val="28"/>
        </w:rPr>
        <w:t>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хомова Елена Александровна - заместитель главы администрации Красненского сельского поселения, администратор проекта, о</w:t>
      </w:r>
      <w:r>
        <w:rPr>
          <w:bCs/>
          <w:sz w:val="28"/>
          <w:szCs w:val="28"/>
        </w:rPr>
        <w:t>тветственный исполнитель про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ва Элла Сергеевна - специалист по вопросам социальной сферы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щупкина Ирина Николаевна - специалист по вопросам ЖКХ, энергетики и связи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6-09-05T12:57:00Z</dcterms:modified>
  <cp:revision>22</cp:revision>
  <dc:subject/>
  <dc:title>АДМИНИСТРАЦИЯ МУНИЦИПАЛЬНОГО РАЙОНА </dc:title>
</cp:coreProperties>
</file>