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30 » июня 2020 г.            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6 декабря 2019 года №98 </w:t>
      </w:r>
      <w:r>
        <w:rPr>
          <w:b/>
          <w:bCs/>
          <w:sz w:val="28"/>
          <w:szCs w:val="28"/>
        </w:rPr>
        <w:t>«О бюджете Красне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9 года №98 «О бюджете Красн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на 2020 год и плановый период 2021 - 2022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Красненского сельского поселения в сумме 9693,3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0539,3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846,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бюджет</w:t>
      </w:r>
      <w:r>
        <w:rPr>
          <w:bCs/>
          <w:sz w:val="28"/>
          <w:szCs w:val="28"/>
        </w:rPr>
        <w:t xml:space="preserve"> 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-2022 годов</w:t>
      </w:r>
      <w:r>
        <w:rPr>
          <w:bCs/>
          <w:sz w:val="28"/>
          <w:szCs w:val="28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7.1. </w:t>
      </w:r>
      <w:r>
        <w:rPr>
          <w:b/>
          <w:sz w:val="28"/>
          <w:szCs w:val="28"/>
        </w:rPr>
        <w:t>Источники внутреннего финансирования дефицита бюджета Красне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 на 2020 год согласно приложению 9 к бюджету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20 год и плановый период 2021-2022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20 год, утвержденное в статье 3, изложить в следующей редакции:</w:t>
      </w:r>
    </w:p>
    <w:p>
      <w:pPr>
        <w:pStyle w:val="Normal"/>
        <w:ind w:left="3969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20 год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1- 2022 годов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(тыс. рублей)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20"/>
        <w:gridCol w:w="1384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рубле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1418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1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29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3,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1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</w:t>
            </w:r>
            <w:r>
              <w:rPr>
                <w:bCs/>
                <w:color w:val="000000"/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муниципальных районов на выравнивание </w:t>
            </w:r>
            <w:r>
              <w:rPr>
                <w:bCs/>
                <w:color w:val="000000"/>
                <w:sz w:val="26"/>
                <w:szCs w:val="26"/>
              </w:rPr>
              <w:t>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9999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93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ложение 5 «Ведомственная структура расходов бюджета поселения на 2020 год и на плановый период 2021-2022 годов» 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851"/>
        <w:gridCol w:w="849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37"/>
        <w:gridCol w:w="709"/>
        <w:gridCol w:w="1098"/>
        <w:gridCol w:w="826"/>
        <w:gridCol w:w="875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9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992"/>
        <w:gridCol w:w="851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1007"/>
        <w:gridCol w:w="850"/>
        <w:gridCol w:w="998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расненского сельского поселения, утвержденное в пункте 3 статьи 4, изложить в следующей редакции: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-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S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Развитие культурно-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1».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полнить бюджет Красненского сельского поселения на 2020 год и плановый период 2021-2022 годов приложением 9 следующего содержания:    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асненского сельского поселения</w:t>
      </w:r>
      <w:r>
        <w:rPr>
          <w:sz w:val="28"/>
          <w:szCs w:val="28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9693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3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Р.И. 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земского собрания Красненского сельского поселения от 26 декабря 2019 года №98 «О бюджете Красненского сельского поселения на 2020 год и плановы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точненный план по расходам на 2020 год составляет 10539,3 тыс. рублей, по доходам 9693,3 тыс. рублей, дефицит бюджета составляет 846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Красненского сельского поселения увеличилась на сумму 84,0 тысячи рублей, за счет дополнительно выдел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роизошло по разделу «Национальная экономика» - увеличение составило 109,0 тыс. руб., и «Жилищно – коммунальное хозяйство» увеличение составило 125,0 тыс. рублей. Раздел «Общегосударственные вопросы» уменьшение составило 150 тыс. рублей за счет экономии фонда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Валуйских О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8:00Z</dcterms:created>
  <dc:creator>User</dc:creator>
  <dc:description/>
  <cp:keywords/>
  <dc:language>en-US</dc:language>
  <cp:lastModifiedBy>User</cp:lastModifiedBy>
  <cp:lastPrinted>2020-06-25T11:51:00Z</cp:lastPrinted>
  <dcterms:modified xsi:type="dcterms:W3CDTF">2020-06-30T13:08:00Z</dcterms:modified>
  <cp:revision>2</cp:revision>
  <dc:subject/>
  <dc:title>                         Р О С С И Й С К А Я   Ф Е Д Е Р А Ц И Я</dc:title>
</cp:coreProperties>
</file>