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8 года                                                                                       № 343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5.02.2015 года № 118 «</w:t>
      </w: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ем Правительства Белгородской области от 30.07.2018 г. № 294-пп «О внесении изменений в постановление Правительства Белгородской области от 16 мая 2016 года № 156-пп», решением земского собрания Красненского сельского поселения                      от 02.04.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решением Муниципального совета от 29 августа 2018 года № 563 «О внесении изменений в решение Муниципального совета муниципального района «Красненский район» от 04.04.2013 года № 509 «Об утверждении Положения о порядке ведения реестра муниципальной собственности муниципального района «Красненский район» Белгородской области», в целях реализации пункта 2 «г» перечня поручений Президента Российской Федерации от 15 мая 2018 года № Пр-817ГС по итогам заседания Государственного Совета, состоявшегося 5 апреля 2018 года и приведения нормативных правовых актов Красненского сельского поселения муниципального района «Красненский район» в соответствие с требованиями действующего законодательств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, утвержденное в пункте 1 решения земского собрания от 25 февраля 2015 года № 118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»» (далее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разделом 4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Порядок опубликования информации из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ведения об объектах учета Реестра муниципальной собственности, за исключением сведений, составляющих государственную тайну, и иных сведений ограниченного доступа, в объеме, предусмотренном настоящим Положением, подлежат размещению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уализация сведений об объектах учета Реестра муниципальной собственности, размещенных на официальном сайте администрации Красненского сельского поселения муниципального района «Красненский район», осуществляется ежегодно до 1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ведения об объектах учета Реестра муниципальной собственности, подлежащие размещению на официальном сайте администрации Красненского сельского поселения муниципального района «Красненский район»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реднесписочная численность работников (для муниципальных учреждений и муниципальных унитарных предприят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отношении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отношении объектов движимого имуществ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7"/>
        <w:ind w:firstLine="709"/>
        <w:rPr/>
      </w:pPr>
      <w:r>
        <w:rPr>
          <w:rFonts w:eastAsia="Calibri"/>
          <w:sz w:val="28"/>
          <w:szCs w:val="28"/>
          <w:lang w:eastAsia="en-US"/>
        </w:rPr>
        <w:t>4.3.4. В отношении акций акционерных общест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инальной стоимости акций.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5. В отношении долей в уставных капиталах хозяйственных обществ и товарищест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».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Раздел 4 Положения считать разделом 5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1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TextBodyIndent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  <w:szCs w:val="28"/>
        </w:rPr>
      </w:pPr>
      <w:r>
        <w:rPr>
          <w:b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91A287E19A2E3E983F2191FD17D3B4E10C45C106D8C382C292DDCB3DAD24A33C517C2B9m8j0I" TargetMode="External"/><Relationship Id="rId4" Type="http://schemas.openxmlformats.org/officeDocument/2006/relationships/hyperlink" Target="consultantplus://offline/ref=2A491A287E19A2E3E983F2191FD17D3B4C12C653176E8C382C292DDCB3DAD24A33C517C2B0824CC4mEj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0:00Z</dcterms:created>
  <dc:creator>User2</dc:creator>
  <dc:description/>
  <cp:keywords/>
  <dc:language>en-US</dc:language>
  <cp:lastModifiedBy>User</cp:lastModifiedBy>
  <cp:lastPrinted>2018-08-14T13:23:00Z</cp:lastPrinted>
  <dcterms:modified xsi:type="dcterms:W3CDTF">2018-09-02T06:09:00Z</dcterms:modified>
  <cp:revision>3</cp:revision>
  <dc:subject/>
  <dc:title>Р О С С И Й С К А Я    Ф Е Д Е Р А Ц И Я</dc:title>
</cp:coreProperties>
</file>