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04 » июня 2018 года</w:t>
        <w:tab/>
        <w:tab/>
        <w:t xml:space="preserve">                                                                      № 79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04 июня 2018 года № 507-р «О дежурстве в выходные и праздничные дни», в целях обеспечения безаварийной работы систем жизнеобеспечения Красненского сельского поселения, оперативного принятия решений по устранению нештатных ситуаций в выходные и праздничные дни с 10 по 12 июня 2018 года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1. Установить дежурство в администрации Красненского сельского поселения с 10 по 12 июня 2018 года с 08.00 до 18.00 согласно приложению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 Заместителю главы администрации Красненского сельского поселения (Пахомова Е.А.):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1. ознакомить с настоящим распоряжением работников администрации Красненского сельского поселения под роспись.</w:t>
      </w:r>
    </w:p>
    <w:p>
      <w:pPr>
        <w:pStyle w:val="TextBody"/>
        <w:tabs>
          <w:tab w:val="clear" w:pos="708"/>
          <w:tab w:val="left" w:pos="1554" w:leader="none"/>
        </w:tabs>
        <w:ind w:firstLine="709"/>
        <w:rPr/>
      </w:pPr>
      <w:r>
        <w:rPr>
          <w:szCs w:val="28"/>
        </w:rPr>
        <w:t>2.2. в срок до 07 июня 2018 года предоставить график дежурства в отдел организационно-контрольной работы и архивного дела администрации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 Ответственным дежурным (по списку):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3.1. поддерживать связь с ОМВД по Красненскому району, филиалом ПАО «МРСК Центра» - «Белгородэнерго» «Красненский РЭС», МУП ЖКХ «Красненское», ООО «Мостдорстрой», ОГБУЗ «Красненская ЦРБ», ОГБУ «Красненская станция по борьбе с болезнями животных», ПАО «Ростелеком» Алексеевский МЦТЭТ ЛТЦ с.Красное, филиалом ОАО «Газпром – распределение г. Белгород» в г.Старый Оскол – газовая служба в с.Красное, администрацией Красненского района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озникновения аварийных ситуаций принимать безотлагательные меры по их устранению и немедленно сообщать в администрацию муниципального района «Красненский район» по телефонам: 5-22-97, 5-25-95.</w:t>
      </w:r>
    </w:p>
    <w:p>
      <w:pPr>
        <w:pStyle w:val="Normal"/>
        <w:tabs>
          <w:tab w:val="clear" w:pos="708"/>
          <w:tab w:val="left" w:pos="155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 Пле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4 » июня 2018 г. № 79-р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администрации Красненского сельского поселения в выходные и праздничные дни с 10 по 12 июн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июня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3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алуйских Ольга Ивановна – бухгалтер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5113441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ьшина Алина Евгеньевна - бухгалтер администрации Красненского сельского поселения, 891032338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июня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3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, 895115364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рьянова Ирина Николаевна – специалист по вопросам ЖКХ, энергетики и связи администрации Красненского сельского поселения,</w:t>
            </w:r>
            <w:r>
              <w:rPr>
                <w:bCs/>
                <w:sz w:val="28"/>
                <w:szCs w:val="28"/>
              </w:rPr>
              <w:t xml:space="preserve"> 8908785829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июня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час до 13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 Мария Сергеевна, специалист ВУС администрации Красненского сельского поселения, 895176633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час до 18.00 ча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льина Юлия Леонидовна – ведущий специалист по вопросам социальной сферы администрации Красненского сельского поселения, 8929001105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5:00Z</dcterms:created>
  <dc:creator>АлексееваО</dc:creator>
  <dc:description/>
  <cp:keywords/>
  <dc:language>en-US</dc:language>
  <cp:lastModifiedBy>User</cp:lastModifiedBy>
  <cp:lastPrinted>2016-01-02T09:31:00Z</cp:lastPrinted>
  <dcterms:modified xsi:type="dcterms:W3CDTF">2018-11-22T11:10:00Z</dcterms:modified>
  <cp:revision>6</cp:revision>
  <dc:subject/>
  <dc:title>АДМИНИСТРАЦИЯ МУНИЦИПАЛЬНОГО РАЙОНА </dc:title>
</cp:coreProperties>
</file>