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ЕН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12 » марта 2015 года                                                                                   № 4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ейс-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едметной области деятельности муниципальных служащих администрации Крас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кадрового потенциала муниципальной службы, повышения профессионализма и компетентности муниципальных служащи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ейс-задания по предметной области деятельности муниципальных служащих администрации Красненского сельского поселения, (прилагаются).</w:t>
      </w:r>
    </w:p>
    <w:p>
      <w:pPr>
        <w:pStyle w:val="Style81"/>
        <w:widowControl/>
        <w:tabs>
          <w:tab w:val="clear" w:pos="708"/>
          <w:tab w:val="left" w:pos="0" w:leader="none"/>
          <w:tab w:val="left" w:pos="989" w:leader="none"/>
        </w:tabs>
        <w:spacing w:lineRule="auto" w:line="240"/>
        <w:rPr/>
      </w:pPr>
      <w:r>
        <w:rPr>
          <w:rStyle w:val="FontStyle34"/>
          <w:b w:val="false"/>
          <w:sz w:val="28"/>
          <w:szCs w:val="28"/>
        </w:rPr>
        <w:t>2. Установить, что утвержденные кейс-задания применяются при проведении кадров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1695" cy="1551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napToGrid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асненского сельского поселения</w:t>
      </w:r>
    </w:p>
    <w:p>
      <w:pPr>
        <w:pStyle w:val="Normal"/>
        <w:snapToGrid w:val="false"/>
        <w:ind w:left="4536" w:hanging="0"/>
        <w:jc w:val="center"/>
        <w:rPr/>
      </w:pPr>
      <w:r>
        <w:rPr>
          <w:sz w:val="28"/>
          <w:szCs w:val="28"/>
        </w:rPr>
        <w:t>от « 12 » марта 2015 года № 44-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-зад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метной области деятельности муниципальных служащих администрации Красн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йс-задание для главы администрации Краснен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ретная смоделированная ситуац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ьте ситуацию, что необходимо организовать централизованный сбор пластиковых отходов на территории поселения  в короткие сроки (месяц). Как Вы организуете эту работу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озможные дополнительные вопросы к ситуа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ридумайте девиз для данной ак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формулируйте чёткий план действий, необходимых для выполнения данной задач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Если предположить, что данные акции будут периодически проводиться на территории поселения, то, как организовать разъяснительную работу с населением чтобы вести раздельный сбор пластиковых отходов от ТБО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 Вы видите систему стимулирования населения к постоянному раздельному сбору пластика от основного мусора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читаете ли Вы, что можно пренебречь работой с населением по раздельному сбору пластика и бросить все силы на работу ТОЛЬКО с предприятиями?  Почему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овни выраженности компетенц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раженности компетенци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индикаторы проявления)</w:t>
            </w:r>
          </w:p>
        </w:tc>
      </w:tr>
      <w:tr>
        <w:trPr>
          <w:trHeight w:val="10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уровень некомпетентност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мение правильно определить необходимые действия, предположить возможные варианты решения вопроса</w:t>
            </w:r>
          </w:p>
        </w:tc>
      </w:tr>
      <w:tr>
        <w:trPr>
          <w:trHeight w:val="10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уровень ограниченной компетентност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мение выстроить необходимую последовательность действий в решении задачи, ограниченность в видении возможных вариантов решения вопрос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уровень базовой компетентност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авильно выстроить необходимую последовательность действий, определить возможные варианты решения проблемы</w:t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уровень высокой компетентност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членить ключевые элементы в необходимой последовательности действий, предположить возможные варианты решения вопроса в существующем правовом поле, выходящие за рамки конкретной ситу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уровень мастерства, лидерский уровень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 основе имеющихся данных определить конечный результат в решении вопроса и констатировать возможность достижения результата исходя из имеющихся вводных по возможным вариантам решения вопроса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которые позволяют оценить кейс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законодательства по предметной области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знания и умения по предметной области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одательство в области охраны атмосферного воздух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одательство в области комплексного рационального использования и охраны нед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 управления персонало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я с органами государственной власти субъекта Российской Федерации и органами местного самоуправления по вопросам деятель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планироват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анализироват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-задания для заместителя главы администрации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Конкретная смоделированная ситуация: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Вам поручено организовать и провести инвентаризацию объектов парковых зон на территории поселения, созданных в рамках областной программы «500 парков Белогорья», являющейся основной составляющей направления «Озеленение и ландшафтное обустройство» данного проекта.</w:t>
      </w:r>
    </w:p>
    <w:p>
      <w:pPr>
        <w:pStyle w:val="11"/>
        <w:spacing w:lineRule="auto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улируйте четкий план действий, необходимых для выполнения данной задач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Возможные дополнительные вопросы к ситуации:</w:t>
      </w:r>
    </w:p>
    <w:p>
      <w:pPr>
        <w:pStyle w:val="11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1. </w:t>
        <w:tab/>
        <w:t>Обоснуйте необходимость этой деятельности</w:t>
      </w:r>
    </w:p>
    <w:p>
      <w:pPr>
        <w:pStyle w:val="11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2. </w:t>
        <w:tab/>
        <w:t>Объект, подлежащий инвентаризации находится на  территории прилегающего объекта (например: школа или детский сад)</w:t>
      </w:r>
    </w:p>
    <w:p>
      <w:pPr>
        <w:pStyle w:val="11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3.</w:t>
        <w:tab/>
        <w:t>Зеленые насаждения объекта не соответствуют  нормативам  по уходу  и содержанию.</w:t>
      </w:r>
    </w:p>
    <w:p>
      <w:pPr>
        <w:pStyle w:val="Style15"/>
        <w:ind w:firstLine="709"/>
        <w:jc w:val="both"/>
        <w:rPr/>
      </w:pPr>
      <w:r>
        <w:rPr/>
        <w:t>1.3. Уровни выраженности компетенц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22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раженности компетенци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индикаторы проявления)</w:t>
            </w:r>
          </w:p>
        </w:tc>
      </w:tr>
      <w:tr>
        <w:trPr>
          <w:trHeight w:val="100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уровень некомпетентност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мение правильно определить необходимые действия, предположить возможные варианты решения вопроса</w:t>
            </w:r>
          </w:p>
        </w:tc>
      </w:tr>
      <w:tr>
        <w:trPr>
          <w:trHeight w:val="102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уровень ограниченной компетентност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мение выстроить необходимую последовательность действий в решении задачи, ограниченность в видении возможных вариантов решения вопроса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уровень базовой компетентност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авильно выстроить необходимую последовательность действий, определить возможные варианты решения проблемы.</w:t>
            </w:r>
          </w:p>
        </w:tc>
      </w:tr>
      <w:tr>
        <w:trPr>
          <w:trHeight w:val="30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уровень высокой компетентност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членить ключевые элементы в необходимой последовательности действий, предположить возможные варианты решения вопроса в существующем правовом поле, выходящие за рамки конкретной ситуации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уровень мастерства, лидерский уровень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 основе имеющихся данных определить конечный результат в решении вопроса и констатировать возможность достижения результата исходя из имеющихся вводных по возможным вариантам решения вопроса.</w:t>
            </w:r>
          </w:p>
        </w:tc>
      </w:tr>
    </w:tbl>
    <w:p>
      <w:pPr>
        <w:pStyle w:val="11"/>
        <w:spacing w:lineRule="auto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мпетенции, которые позволяют оценить кейс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законодательства по предметной области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знания и умения по предметной области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одательство в области охраны атмосферного воздух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одательство в области комплексного рационального использования и охраны нед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планироват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анализироват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ого управл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и специальной аналитической, методической информации по вопросам деятельно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онкретная смоделированная ситуация:</w:t>
      </w:r>
    </w:p>
    <w:p>
      <w:pPr>
        <w:pStyle w:val="11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поселения обратился человек, который не может четко сформулировать свой вопрос, ведет себя не совсем корректно, агрессивно.</w:t>
      </w:r>
    </w:p>
    <w:p>
      <w:pPr>
        <w:pStyle w:val="11"/>
        <w:spacing w:lineRule="auto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умайте и составьте мотивационную беседу с заявител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Возможные дополнительные вопросы к ситуации:</w:t>
      </w:r>
    </w:p>
    <w:p>
      <w:pPr>
        <w:pStyle w:val="11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положим, что обратившийся гражданин намерен вести беседу только главой администрации поселения. Ваши действия.</w:t>
      </w:r>
    </w:p>
    <w:p>
      <w:pPr>
        <w:pStyle w:val="Style15"/>
        <w:ind w:firstLine="709"/>
        <w:jc w:val="both"/>
        <w:rPr/>
      </w:pPr>
      <w:r>
        <w:rPr/>
        <w:t>2.3. Уровни выраженности компетенци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раженности компетенци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индикаторы проявления)</w:t>
            </w:r>
          </w:p>
        </w:tc>
      </w:tr>
      <w:tr>
        <w:trPr>
          <w:trHeight w:val="10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уровень некомпетентност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мение правильно определить необходимые действия, предположить возможные варианты решения вопроса</w:t>
            </w:r>
          </w:p>
        </w:tc>
      </w:tr>
      <w:tr>
        <w:trPr>
          <w:trHeight w:val="10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уровень ограниченной компетентност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мение выстроить необходимую последовательность действий в решении задачи, ограниченность в видении возможных вариантов решения вопрос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уровень базовой компетентност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авильно выстроить необходимую последовательность действий, определить возможные варианты решения проблемы.</w:t>
            </w:r>
          </w:p>
        </w:tc>
      </w:tr>
      <w:tr>
        <w:trPr>
          <w:trHeight w:val="3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уровень высокой компетентност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членить ключевые элементы в необходимой последовательности действий, предположить возможные варианты решения вопроса в существующем правовом поле, выходящие за рамки конкретной ситуаци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уровень мастерства, лидерский уровень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 основе имеющихся данных определить конечный результат в решении вопроса и констатировать возможность достижения результата исходя из имеющихся вводных по возможным вариантам решения вопроса.</w:t>
            </w:r>
          </w:p>
        </w:tc>
      </w:tr>
    </w:tbl>
    <w:p>
      <w:pPr>
        <w:pStyle w:val="11"/>
        <w:spacing w:lineRule="auto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Компетенции, которые позволяют оценить кей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законодательства по предметной области деятель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знания и умения по предметной области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одательство о порядке работы с обращениями граждан и жалобами гражда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 общения с людьми 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jc w:val="right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/>
      <w:ind w:hanging="1632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0:00Z</dcterms:created>
  <dc:creator>Пользователь</dc:creator>
  <dc:description/>
  <cp:keywords/>
  <dc:language>en-US</dc:language>
  <cp:lastModifiedBy>User</cp:lastModifiedBy>
  <cp:lastPrinted>2015-03-24T11:45:00Z</cp:lastPrinted>
  <dcterms:modified xsi:type="dcterms:W3CDTF">2015-05-15T11:30:00Z</dcterms:modified>
  <cp:revision>5</cp:revision>
  <dc:subject/>
  <dc:title/>
</cp:coreProperties>
</file>