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8 года                                                                                      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8 декабря 2017 года № 293 «О бюджете Красненского сельского поселения на 2018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8 декабря 2017 года № 293 «О бюджете Красненского сельского поселения на 2018 год и </w:t>
      </w:r>
      <w:r>
        <w:rPr>
          <w:bCs/>
          <w:sz w:val="28"/>
          <w:szCs w:val="28"/>
        </w:rPr>
        <w:t>плановый период 2019-2020 годов</w:t>
      </w:r>
      <w:r>
        <w:rPr>
          <w:sz w:val="28"/>
          <w:szCs w:val="28"/>
        </w:rPr>
        <w:t>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8 год и плановый период 2019-2020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2497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3136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639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8 год, утвержденное в пункте 1 статьи 3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18 год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19- 2020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8"/>
      </w:tblGrid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(тыс. руб.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2018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8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9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Красненского сельского поселения муниципального района «Красненский район» Белгородской области на 2018 год, утвержденное в пункте 1 статьи 4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8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9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6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8 год и плановый период 2019-2020 годов, утвержденное в пункте 2 статьи 3 изложить в следующей редакции: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на </w:t>
      </w:r>
      <w:r>
        <w:rPr>
          <w:b/>
          <w:bCs/>
          <w:sz w:val="28"/>
          <w:szCs w:val="28"/>
        </w:rPr>
        <w:t>2018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6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8 год и плановый период 2019-2020 годов, утвержденное в пункте 3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и плановый период 2019-2020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36».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главу сельского поселения (Малыхину Р.И.)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38:00Z</dcterms:created>
  <dc:creator>User</dc:creator>
  <dc:description/>
  <cp:keywords/>
  <dc:language>en-US</dc:language>
  <cp:lastModifiedBy>User</cp:lastModifiedBy>
  <cp:lastPrinted>2018-02-13T16:16:00Z</cp:lastPrinted>
  <dcterms:modified xsi:type="dcterms:W3CDTF">2018-08-31T14:38:00Z</dcterms:modified>
  <cp:revision>2</cp:revision>
  <dc:subject/>
  <dc:title>Р О С С И Й С К А Я    Ф Е Д Е Р А Ц И Я</dc:title>
</cp:coreProperties>
</file>