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марта 2016 года                                                                                          № 189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должностей Краснен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Федерального закона от                06.10.2003 г. № 131-ФЗ «Об общих принципах организации местного самоуправления в Российской Федерации», Уставом Красненского сельского поселения, земское собрание Красн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должностей Краснен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  самоуправления   и   нормативно - правовой деятельности (Глотова С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 Малыхи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11 » марта 2016 г. 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должностей Красне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лава Красненского сельского поселения муниципального района «Красненский район» Бел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ь главы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утат земского собрания Красненского сельского поселения муниципального района «Красненский район» Белгородской области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7:00Z</dcterms:created>
  <dc:creator>User2</dc:creator>
  <dc:description/>
  <cp:keywords/>
  <dc:language>en-US</dc:language>
  <cp:lastModifiedBy>User</cp:lastModifiedBy>
  <cp:lastPrinted>2016-01-27T13:51:00Z</cp:lastPrinted>
  <dcterms:modified xsi:type="dcterms:W3CDTF">2016-03-18T08:27:00Z</dcterms:modified>
  <cp:revision>2</cp:revision>
  <dc:subject/>
  <dc:title>Р О С С И Й С К А Я    Ф Е Д Е Р А Ц И Я</dc:title>
</cp:coreProperties>
</file>