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ПОСЕЛЕНИЯ МУНИЦИПАЛЬНОГО РАЙОНА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</w:rPr>
        <w:t xml:space="preserve">« 09 » августа 2016 года                   </w:t>
        <w:tab/>
        <w:t xml:space="preserve">                                                      № 158-р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и отбору карточек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запасу, умерших, убывших, снятых с воинского учета по достижению предельного возраст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ноября 2006 года № 719 «Об утверждении положения о воинском учете», в целях документального оформления сведений воинского учета о гражданах, состоящих на воинском учете, для постоянного обеспечения полноты и достоверности данных, определяющих количественный состав и качественное состояние призывных мобилизационных ресурсов на территории Краснен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седателю комиссии по проверке и отбору карточек граждан подлежащих запасу, умерших, убывших, снятых с воинского учета по достижению предельного возраста, подлежащих уничтожению по истечению срока хранения (Пахомова Е.А.) в срок до 10 августа 2016 года осуществить проверку учетных карточек граждан подлежащих запасу, умерших, убывших, снятых с воинского учета по достижению предельного возраста и подготовить акт по проверке и отбору карточек граждан подлежащих запасу, умерших, убывших, снятых с воинского учета по достижению предельного возраста, подлежащих уничтожению по истечению срока хранения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7:00Z</dcterms:created>
  <dc:creator>Usver</dc:creator>
  <dc:description/>
  <cp:keywords/>
  <dc:language>en-US</dc:language>
  <cp:lastModifiedBy>User</cp:lastModifiedBy>
  <cp:lastPrinted>2015-04-28T16:58:00Z</cp:lastPrinted>
  <dcterms:modified xsi:type="dcterms:W3CDTF">2016-09-05T12:55:00Z</dcterms:modified>
  <cp:revision>28</cp:revision>
  <dc:subject/>
  <dc:title>АДМИНИСТРАЦИЯ МУНИЦИПАЛЬНОГО РАЙОНА </dc:title>
</cp:coreProperties>
</file>