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ешков Николай Андреевич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ешков Александр Павлович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ощенова Светлана Павлов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отова Светлана Васильев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динов Николай Петрович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пов Николай Андреевич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пова Ольга Сергеев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епанищева Наталья Николаев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обкова Татьяна Владимиров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вывешивания в общедоступных местах Красненского сельского поселения: Красненская СОШ, Красненский районный дворец культуры, Красненская районная библиотека, Свистовский и Польниковский сельские клубы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лександр</dc:creator>
  <dc:description/>
  <dc:language>en-US</dc:language>
  <cp:lastModifiedBy>User</cp:lastModifiedBy>
  <cp:lastPrinted>2013-09-11T12:57:00Z</cp:lastPrinted>
  <dcterms:modified xsi:type="dcterms:W3CDTF">2013-09-16T07:30:00Z</dcterms:modified>
  <cp:revision>4</cp:revision>
  <dc:subject/>
  <dc:title>Р О С С И Й С К А Я Ф Е Д Е Р А Ц И Я</dc:title>
</cp:coreProperties>
</file>