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№ 02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земского собрания Крас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 «Красн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21" w:firstLine="567"/>
        <w:jc w:val="both"/>
        <w:rPr/>
      </w:pPr>
      <w:r>
        <w:rPr>
          <w:sz w:val="28"/>
          <w:szCs w:val="28"/>
        </w:rPr>
        <w:t xml:space="preserve">В соответствии с Уставом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земского собрания Красненского сельского поселения муниципального района «Красненский район» Белгородской области третьего созыв (прилагает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ind w:left="0"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ind w:left="0" w:right="2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Р.И.Малыхина</w:t>
      </w:r>
    </w:p>
    <w:p>
      <w:pPr>
        <w:pStyle w:val="Normal"/>
        <w:ind w:left="-180" w:right="22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решением земского собрания </w:t>
        <w:br/>
        <w:t xml:space="preserve">Красненского сельского поселения </w:t>
        <w:br/>
        <w:t>от « 13 » сентября 2013 года № 02</w:t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Красненского сельского поселения муниципального района «Красненский район»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09775</wp:posOffset>
                </wp:positionH>
                <wp:positionV relativeFrom="paragraph">
                  <wp:posOffset>99060</wp:posOffset>
                </wp:positionV>
                <wp:extent cx="10285095" cy="53701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200" cy="5370120"/>
                          <a:chOff x="0" y="0"/>
                          <a:chExt cx="10285200" cy="537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5200" cy="53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90600"/>
                            <a:ext cx="4341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лава Красненского сельского поселения, исполняет полномочия председателя земского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10771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243440"/>
                            <a:ext cx="4341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главы Красне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71960"/>
                            <a:ext cx="4341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оянные комиссии земского собрания Красне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6880" y="18154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0" y="3818880"/>
                            <a:ext cx="180792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вопросам социально-экономического развития и бюдж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880" y="3818880"/>
                            <a:ext cx="15987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вопросам социально-культурного развития, делам ветеранов и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85696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429720"/>
                            <a:ext cx="54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3818880"/>
                            <a:ext cx="15987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вопросам местного самоуправления и нормативно-прав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3920" y="342756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920" y="343044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6200" y="342756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8.25pt;margin-top:7.8pt;width:809.85pt;height:422.85pt" coordorigin="-3165,156" coordsize="16197,8457">
                <v:rect id="shape_0" stroked="f" o:allowincell="f" style="position:absolute;left:-3165;top:156;width:16196;height:84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3;top:771;width:6837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лава Красненского сельского поселения, исполняет полномочия председателя земского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3,1852" to="4753,2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3;top:2114;width:683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главы Красне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;top:3734;width:683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оянные комиссии земского собрания Красне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0,3015" to="4720,3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3;top:6170;width:2846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вопросам социально-экономического развития и бюдж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6170;width:2517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вопросам социально-культурного развития, делам ветеранов и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4,4655" to="4754,5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5557" to="9188,5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4;top:6170;width:2517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вопросам местного самоуправления и нормативно-прав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9,5554" to="589,6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6,5558" to="4756,6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91,5554" to="9191,6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Белгородской област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8:00Z</dcterms:created>
  <dc:creator>Марина Петровна Афанаськова</dc:creator>
  <dc:description/>
  <dc:language>en-US</dc:language>
  <cp:lastModifiedBy>User</cp:lastModifiedBy>
  <cp:lastPrinted>2013-09-11T11:26:00Z</cp:lastPrinted>
  <dcterms:modified xsi:type="dcterms:W3CDTF">2013-09-16T07:08:00Z</dcterms:modified>
  <cp:revision>2</cp:revision>
  <dc:subject/>
  <dc:title> </dc:title>
</cp:coreProperties>
</file>